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77825</wp:posOffset>
                </wp:positionV>
                <wp:extent cx="6178550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1699"/>
                              <w:gridCol w:w="39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3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МО «Мамхегское сель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85440, а. Мамхег,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ул. Советская,54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88-777-3-9-28-0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object w:dxaOrig="2327" w:dyaOrig="229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5pt;height:69.7pt" filled="f" o:ole="">
                                        <v:imagedata r:id="rId3" o:title=""/>
                                      </v:shape>
                                      <o:OLEObject Type="Embed" ProgID="" ShapeID="ole_rId2" DrawAspect="Content" ObjectID="_205644975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Муниципальнэ образованиеу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«Мамхыгъэ чъы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э кой»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иадминистрац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85440, къ. Мамхэгъ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ур. Советскэм, 54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88-777-3-9-28-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18.8pt;mso-wrap-distance-left:0pt;mso-wrap-distance-right:9pt;mso-wrap-distance-top:0pt;mso-wrap-distance-bottom:0pt;margin-top:29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1699"/>
                        <w:gridCol w:w="39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3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МО «Мамхегское сельское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оселение»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85440, а. Мамхег,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ул. Советская,54а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88-777-3-9-28-0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object w:dxaOrig="2327" w:dyaOrig="22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5pt;height:69.7pt" filled="f" o:ole="">
                                  <v:imagedata r:id="rId5" o:title=""/>
                                </v:shape>
                                <o:OLEObject Type="Embed" ProgID="" ShapeID="ole_rId4" DrawAspect="Content" ObjectID="_1045790171" r:id="rId4"/>
                              </w:objec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Муниципальнэ образованиеу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«Мамхыгъэ чъып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э кой»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и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85440, къ. Мамхэгъ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ур. Советскэм, 54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88-777-3-9-28-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4» «02» 2015г.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Мамх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комиссии по противодействию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ррупции при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хег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и в целях эффективного противодействия коррупции и организации взаимодействия Администрации Мамхегского сельского поселения с общественными объединениями, организациями и средствами массовой информации по вопросам противодействия коррупции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оздать комиссию по противодействию коррупции при Администрации Мамхег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 комиссии по 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ю коррупции при Администрации Мамхег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миссии по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ю коррупции при Администрации Мамхег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.</w:t>
      </w:r>
    </w:p>
    <w:p>
      <w:pPr>
        <w:pStyle w:val="ConsPlus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муниципального образования «Мамхегское сельское поселение» в сети Интернет и обнародовать районной газете «Заря»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Контроль за выполнением настоящего Постановление  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мхегское сельское поселение»                                                   А.Ю. Хамерз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/>
        <w:tc>
          <w:tcPr>
            <w:tcW w:w="49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хегского сельского поселения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02.2015 № 110 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отиводействию коррупции при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мхегского сельского поселения</w:t>
      </w:r>
      <w:r>
        <w:rPr>
          <w:b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1. Комиссия по  </w:t>
      </w:r>
      <w:r>
        <w:rPr>
          <w:bCs/>
          <w:sz w:val="28"/>
          <w:szCs w:val="28"/>
        </w:rPr>
        <w:t xml:space="preserve">противодействию коррупции при Администрации </w:t>
      </w:r>
      <w:r>
        <w:rPr>
          <w:sz w:val="28"/>
          <w:szCs w:val="28"/>
        </w:rPr>
        <w:t xml:space="preserve">Мамхегского сельского поселения </w:t>
      </w:r>
      <w:r>
        <w:rPr>
          <w:bCs/>
          <w:sz w:val="28"/>
          <w:szCs w:val="28"/>
        </w:rPr>
        <w:t xml:space="preserve">(далее – комиссия) является постоянно действующим органом при Администрации </w:t>
      </w:r>
      <w:r>
        <w:rPr>
          <w:sz w:val="28"/>
          <w:szCs w:val="28"/>
        </w:rPr>
        <w:t>Мамхегского сельского</w:t>
      </w:r>
      <w:r>
        <w:rPr>
          <w:bCs/>
          <w:sz w:val="28"/>
          <w:szCs w:val="28"/>
        </w:rPr>
        <w:t xml:space="preserve"> поселения, образована в целях повышения эффективности противодействия коррупции и организации взаимодействия Администрации </w:t>
      </w:r>
      <w:r>
        <w:rPr>
          <w:sz w:val="28"/>
          <w:szCs w:val="28"/>
        </w:rPr>
        <w:t xml:space="preserve">Мамхегского сельского </w:t>
      </w:r>
      <w:r>
        <w:rPr>
          <w:bCs/>
          <w:sz w:val="28"/>
          <w:szCs w:val="28"/>
        </w:rPr>
        <w:t>поселения с общественными объединениями, организациями и средствами массовой информации по вопросам противодейств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Российской Федерации, законами и иными нормативными правовыми актами Республики Адыгея, а так 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отовит предложения Мамхег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по реализации мероприятий по противодействию коррупции в Администрации Мамхег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атывает мероприятия по противодействию коррупции в Мамхег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ет контроль за реализацией Администрацией Мамхегского сельского поселения мероприятий по противодействию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вует в организации работы по осуществлению антикоррупционной пропаганды, антикоррупцион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йству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Внедрению антикоррупционных механизмов в рамках реализации кадровой работы в Администрации Мамхегского сельского поселения при размещении заказов на поставки товаров, выполнение работ, оказание услуг для муниципальных нуж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Созданию механизмов общественного контроля за деятельностью Администрации Мамхегского сельского поселения по повышению эффективности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жегодно заслушивает информацию Гла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мхегского сельского поселения о реализации мер по предупреждению 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 Комисс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осуществления возложенных на неё функций имеет пра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в установленном порядке необходим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глашать на свои заседания представителей органов государственной власти Республики Адыгея, органов местного самоуправления Шовгенов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>общественных объединений, организаций и средств массовой информации (с их согла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нимать решения в пределах функций, указанных в разделе 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Деятельность комисс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миссия осуществляет свою деятельность в соответствии с планом работы, утвержденным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Заседания комиссии проводя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редседатель комиссии осуществляет руководство деятельности комиссии, дает поручения членам комиссии, ведет заседания комиссии (в его отсутствие – заместитель председателя комиссии), принимает решения,  связанные с деятельность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ы комиссии обладают равными правами при обсуждении рассматриваемых на заседании вопро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 несут персональную ответственность за исполнение соответствующих поручений, содержащихся в реше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Материально-техническое обеспечение деятельности  комиссии осуществляет </w:t>
      </w:r>
      <w:r>
        <w:rPr>
          <w:rFonts w:cs="Times New Roman" w:ascii="Times New Roman" w:hAnsi="Times New Roman"/>
          <w:sz w:val="28"/>
          <w:szCs w:val="28"/>
        </w:rPr>
        <w:t>Администрация Мамхе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/>
        <w:tc>
          <w:tcPr>
            <w:tcW w:w="49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хег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2.2015 № 11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тиводействию коррупци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Мамхег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хумов Р.А.– Глава Мамхегского сельского поселения, председатель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ерзоков А.Ю. – заместитель Главы Администрации Мамхегского сельского поселения, заместитель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есов М.Р.– ведущий специалист-юрист Администрации Мамхегского сельского поселения - секретар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ерзоков Р.А. –  специалист 1 категории по землеустройству, имущественным отношениям  и благоустройству Администрации Мамхег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лев Т.З. – участковый уполномоченный полиции МО МВД РФ «Кошехабльский» (по согласованию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76" w:hanging="0"/>
      <w:jc w:val="center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1:00Z</dcterms:created>
  <dc:creator>Специалист</dc:creator>
  <dc:description/>
  <cp:keywords/>
  <dc:language>en-US</dc:language>
  <cp:lastModifiedBy>01</cp:lastModifiedBy>
  <cp:lastPrinted>2015-04-02T10:53:00Z</cp:lastPrinted>
  <dcterms:modified xsi:type="dcterms:W3CDTF">2016-05-11T07:04:00Z</dcterms:modified>
  <cp:revision>5</cp:revision>
  <dc:subject/>
  <dc:title/>
</cp:coreProperties>
</file>