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7825</wp:posOffset>
                </wp:positionV>
                <wp:extent cx="617855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О «Мамхег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045858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Мамхыгъэ чъы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8.8pt;mso-wrap-distance-left:0pt;mso-wrap-distance-right:9pt;mso-wrap-distance-top:0pt;mso-wrap-distance-bottom:0pt;margin-top:2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О «Мамхегское сельско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414460982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Мамхыгъэ чъып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«02» 2015г.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Мамхегском 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2015-2016 го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06.10.2003  № 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. В целях противодействия коррупции в муниципальном образовании «Мамхегское сельское поселение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программу «Противодействие коррупции в  Мамхегском сельском поселении» на 2015-2016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программы «Противодействие коррупции в Мамхегском сельском поселении» на 2015-2016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амхегское сельское поселение» в сети Интернет и обнародовать районной газете «Зар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Контроль за выполнением настоящего Постановление 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 М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мхегское сельское поселение»</w:t>
        <w:tab/>
        <w:t xml:space="preserve">                                                     А.Ю. Хамерзо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2.2015г. №10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амхегском сельском поселении» на 2015-2016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народных депутатов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мхег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Мамхег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– 201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программы «Противодействие коррупции в Мамхегском сельском поселении» на 2015-201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дел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ложение №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1 к муниципальной целевой программе «Противодействие коррупции в Мамхегском сельском поселении» на 2015-2016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Мамхег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амхег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амхег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амхег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амхег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6 собраний коллектива Администрации Мамхег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5 год – 3, 2016год - 3 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амхе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амхег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амхег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амхег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амхе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Мамхег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мхег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двухлетний период с 2015 по 2016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5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6 год.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республикански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Мамхег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Совет народных депутатов Мамхег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республиканскими 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амхег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амхег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При этом системное проведение </w:t>
      </w:r>
      <w:r>
        <w:rPr>
          <w:color w:val="000000"/>
          <w:sz w:val="28"/>
          <w:szCs w:val="28"/>
        </w:rPr>
        <w:t>антикоррупционных экспертиз</w:t>
      </w:r>
      <w:r>
        <w:rPr>
          <w:color w:val="000000"/>
          <w:spacing w:val="-6"/>
          <w:sz w:val="28"/>
        </w:rPr>
        <w:t xml:space="preserve"> нормативных</w:t>
      </w:r>
      <w:r>
        <w:rPr>
          <w:color w:val="000000"/>
          <w:sz w:val="28"/>
        </w:rPr>
        <w:t xml:space="preserve"> правовых актов органов местного самоуправления Мамхегского сельского поселения и их проектов, а также привлечение в установленном порядке представителей прокуратуры Шовгеновского района к проведению антикоррупционной экспертизы нормативных правовых актов Мамхег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6 году сократится на 25 процентов.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амхег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хег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1139"/>
        <w:gridCol w:w="1173"/>
        <w:gridCol w:w="888"/>
        <w:gridCol w:w="210"/>
        <w:gridCol w:w="221"/>
        <w:gridCol w:w="731"/>
        <w:gridCol w:w="709"/>
        <w:gridCol w:w="1371"/>
        <w:gridCol w:w="609"/>
        <w:gridCol w:w="100"/>
        <w:gridCol w:w="1603"/>
        <w:gridCol w:w="37"/>
        <w:gridCol w:w="34"/>
        <w:gridCol w:w="109"/>
        <w:gridCol w:w="37"/>
        <w:gridCol w:w="312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республиканским 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амхегского сельского поселения и взаимодействия с федеральными и республиканскими 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Мамхегского сельского поселения ограничений и запретов, предусмотренных   законодательством 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амхег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амхег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по мере принятия НП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амхегского сельского посел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амхег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6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амхегского 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рупционного мониторинга не  </w:t>
              <w:br/>
              <w:t xml:space="preserve">менее 1   </w:t>
              <w:br/>
              <w:t>раза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амхег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>1 раза  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Мамхегского  сельского поселения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словий для снижения правового нигилизма населения, формирование  антикоррупционного общественного мнения и нетерпимости к коррупционному поведению      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</w:t>
              <w:br/>
              <w:t xml:space="preserve">социальной рекламной </w:t>
              <w:br/>
              <w:t xml:space="preserve">продукции, направленной на создание в обществе нетерпимости к коррупционному поведению»  (плакат,  стенд и т.п.)  "Чистые руки"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Мамхегское сельское поселение»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яч руб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ячи руб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ячи руб.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6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социальной рекламы по 100 экземпляров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еспечение прозрачности деятельности органов местного самоуправления  Мамхегского сельского посел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амхегского   </w:t>
              <w:br/>
              <w:t xml:space="preserve">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- 2016 постоянно при обращении граждан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</w:t>
              <w:br/>
              <w:t>органами местного самоуправления  Мамхег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>сельского поселения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амхег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-2016 при обнаружении  не соответствия действующему законодательству.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т  Админист-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хег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9:00Z</dcterms:created>
  <dc:creator>Специалист</dc:creator>
  <dc:description/>
  <cp:keywords/>
  <dc:language>en-US</dc:language>
  <cp:lastModifiedBy>01</cp:lastModifiedBy>
  <cp:lastPrinted>2015-04-02T10:50:00Z</cp:lastPrinted>
  <dcterms:modified xsi:type="dcterms:W3CDTF">2016-05-11T07:01:00Z</dcterms:modified>
  <cp:revision>4</cp:revision>
  <dc:subject/>
  <dc:title/>
</cp:coreProperties>
</file>