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trHeight w:val="719" w:hRule="atLeast"/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О «Мамхегское сельское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,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ул. Советская,54а.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9.45pt" filled="f" o:ole="">
                  <v:imagedata r:id="rId3" o:title=""/>
                </v:shape>
                <o:OLEObject Type="Embed" ProgID="" ShapeID="ole_rId2" DrawAspect="Content" ObjectID="_1575761324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«Мамхыгъэ чъы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88-777-3-9-28-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19»  «02» 2015 г.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 Мамх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зменении адреса  на земельный участ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ложенному по адресу:  а. Мамхег,  ул. Тимирязева, 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ассмотрев заявление гр. Тлевцежевой Н.Ш., проживающего  а.Мамхег по ул. Тимирязева , № 11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1300016: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менить адрес  на земельный участок, с кадастровым номером 01:07:1300016:11   ранее, значившемуся в кадастровом учете по адресу: Республика Адыгея, Шовгеновский район, а. Мамхег, ул. Тимирязева, № 13 на адрес: Шовгеновский район, а. Мамхег, ул.  Тимирязева,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пециалисту 1 категории по земельно-имущественных отношений администрации МО «Мамхегское сельское поселение» (Хамерзоков Р.А.) внести присвоенный адрес в реестр ФИЛ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мхегское сельское поселение»</w:t>
        <w:tab/>
        <w:tab/>
        <w:tab/>
        <w:tab/>
        <w:t xml:space="preserve">       Р.А. Тахум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6:00Z</dcterms:created>
  <dc:creator>01</dc:creator>
  <dc:description/>
  <dc:language>en-US</dc:language>
  <cp:lastModifiedBy>01</cp:lastModifiedBy>
  <dcterms:modified xsi:type="dcterms:W3CDTF">2016-04-25T10:36:00Z</dcterms:modified>
  <cp:revision>2</cp:revision>
  <dc:subject/>
  <dc:title/>
</cp:coreProperties>
</file>