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80"/>
        <w:gridCol w:w="3960"/>
      </w:tblGrid>
      <w:tr>
        <w:trPr>
          <w:trHeight w:val="719" w:hRule="atLeast"/>
          <w:cantSplit w:val="true"/>
        </w:trPr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20" w:before="12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РЕСПУБЛИКА АДЫГЕЯ</w:t>
            </w:r>
          </w:p>
          <w:p>
            <w:pPr>
              <w:pStyle w:val="Normal"/>
              <w:spacing w:lineRule="atLeast" w:line="20" w:before="0" w:after="0"/>
              <w:ind w:firstLine="13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20" w:before="0" w:after="0"/>
              <w:ind w:hanging="7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МО «Мамхегское сельское</w:t>
            </w:r>
          </w:p>
          <w:p>
            <w:pPr>
              <w:pStyle w:val="Normal"/>
              <w:spacing w:lineRule="atLeast" w:line="20" w:before="0" w:after="0"/>
              <w:ind w:hanging="7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 xml:space="preserve">поселение»                                      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,, 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 xml:space="preserve">ул. Советская,54а. 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88-777-3-9-28-04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7pt;height:69.45pt" filled="f" o:ole="">
                  <v:imagedata r:id="rId3" o:title=""/>
                </v:shape>
                <o:OLEObject Type="Embed" ProgID="" ShapeID="ole_rId2" DrawAspect="Content" ObjectID="_420918462" r:id="rId2"/>
              </w:object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55" w:hanging="85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Муниципальнэ образование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«Мамхыгъэ чъып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э кой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385440, къ. Мамхэ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ур. Советскэм, 54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88-777-3-9-28-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«12»  «02» 2015 г. № 1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  Мамхе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изменении адреса  на земельный участок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ложенному по адресу:  а. Мамхег,  ул.  Хагундокова 25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Рассмотрев заявление гр. Пченашева А.К., проживающего  а.Мамхег по ул. Хагундокова, № 25а в целях упорядочения адресного хозяйства, руководствуясь Правилами землепользования и застройки и Уставом МО «Мамхегское сельское поселение», а так же в целях исправления ошибки допущенной при осуществлении кадастрового учета земельного участка с кадастровым номером 01:07:1300008: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Изменить адрес  на земельный участок, с кадастровым номером 01:07:1300008:25   ранее, значившемуся в кадастровом учете по адресу: Республика Адыгея, Шовгеновский район, а. Мамхег, ул. Хагундокова, № 25 на адрес: Шовгеновский район, а. Мамхег, ул.  Хагундокова , № 25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екомендовать заинтересованным лицам предоставить данное Постановление при постановке земельного участка на Государственный кадастровый учет в учреждения, осуществление регистрацию объектов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пециалисту 1 категории по земельно-имущественных отношений администрации МО «Мамхегское сельское поселение» (Хамерзоков Р.А.) внести присвоенный адрес в реестр ФИЛ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 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мхегское сельское поселение»</w:t>
        <w:tab/>
        <w:tab/>
        <w:tab/>
        <w:tab/>
        <w:t xml:space="preserve">       Р.А. Тахум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35:00Z</dcterms:created>
  <dc:creator>01</dc:creator>
  <dc:description/>
  <dc:language>en-US</dc:language>
  <cp:lastModifiedBy>01</cp:lastModifiedBy>
  <dcterms:modified xsi:type="dcterms:W3CDTF">2016-04-25T10:35:00Z</dcterms:modified>
  <cp:revision>2</cp:revision>
  <dc:subject/>
  <dc:title/>
</cp:coreProperties>
</file>