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63855</wp:posOffset>
                </wp:positionV>
                <wp:extent cx="666115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1843"/>
                              <w:gridCol w:w="3969"/>
                            </w:tblGrid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-142" w:firstLine="7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«Мамхе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30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30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8-777-3-9-28-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pt" filled="f" o:ole="">
                                        <v:imagedata r:id="rId3" o:title=""/>
                                      </v:shape>
                                      <o:OLEObject Type="Embed" ProgID="" ShapeID="ole_rId2" DrawAspect="Content" ObjectID="_9712290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Мамхыгъэ чъып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94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176"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176"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8-777-3-9-28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34.9pt;mso-wrap-distance-left:0pt;mso-wrap-distance-right:9pt;mso-wrap-distance-top:0pt;mso-wrap-distance-bottom:0pt;margin-top:-2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1843"/>
                        <w:gridCol w:w="3969"/>
                      </w:tblGrid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ind w:left="-142" w:firstLine="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Мамхе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130" w:hanging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130" w:hanging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8-777-3-9-28-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pt" filled="f" o:ole="">
                                  <v:imagedata r:id="rId5" o:title=""/>
                                </v:shape>
                                <o:OLEObject Type="Embed" ProgID="" ShapeID="ole_rId4" DrawAspect="Content" ObjectID="_17659220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Мамхыгъэ чъып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ind w:left="-94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176"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176"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8-777-3-9-28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т 20.01. 2015г. №10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рядка раз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тверждения схемы раз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ационарных торговых объек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муниципального образования «Махег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разработки и утверждения схемы размещения нестационарных торговых объектов согласно приложению №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официальном сайте муниципального образования «Мамхегское сельское поселение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mh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ывать районной газете «Зар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хегское сельское поселение»                                                    Р.А. Тахумов  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 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14 г  №1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схемы размещения нестационарных торговых объектов  на территории муниципального образования 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хся на территориях розничных рын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тационарный торговы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нестационарных торговых объ</w:t>
        <w:softHyphen/>
        <w:t>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порядку разработки и утверждения схемы размещения 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муниципального образования «Мамхегское сельское поселение» и достижения нормативов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хема размещения нестационарных торговых объектов разрабатывается и утверждается Администрацией  муниципального образования «Мамхегское сельское поселение» в соответствии с Уставом муниципального образования «Мамхегское сельское поселение» и  настоящим Поряд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олнение недостатка стационарной торговой се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ступности товаров для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торговли товарами россий</w:t>
        <w:softHyphen/>
        <w:t>ских производителей, в том числе производителей Республики Адыг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администрации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администрации муниципального образования «Мамхегское сельское поселение»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ки и утверждения схем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я нестационарных торговых объектов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г.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66"/>
        <w:gridCol w:w="1397"/>
        <w:gridCol w:w="1854"/>
        <w:gridCol w:w="1854"/>
        <w:gridCol w:w="2084"/>
        <w:gridCol w:w="2520"/>
        <w:gridCol w:w="1854"/>
        <w:gridCol w:w="185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змещения и адрес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тационарных торговых объект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еализуемой продук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размещения нестационарных торговых объект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Мамхег ул. Советская 48 возле Сельского Дома культуры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-бытовая продукция, одежда, обув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.продукц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хег ул. Хагундокова  примерно в 10 метров от дома №3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бытовая продукция, одежда, обув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.продукц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sectPr>
      <w:type w:val="nextPage"/>
      <w:pgSz w:orient="landscape" w:w="16838" w:h="11906"/>
      <w:pgMar w:left="39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mh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6:00Z</dcterms:created>
  <dc:creator>Специалист</dc:creator>
  <dc:description/>
  <cp:keywords/>
  <dc:language>en-US</dc:language>
  <cp:lastModifiedBy>Специалист</cp:lastModifiedBy>
  <cp:lastPrinted>2015-02-10T10:00:00Z</cp:lastPrinted>
  <dcterms:modified xsi:type="dcterms:W3CDTF">2015-02-10T07:00:00Z</dcterms:modified>
  <cp:revision>4</cp:revision>
  <dc:subject/>
  <dc:title/>
</cp:coreProperties>
</file>