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98492758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«21»  «03» 2014 г.№ 5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Мамхе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зменении адреса земельного участк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ходящимся на нем домовла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у по адресу: а. Мамхег, ул. Тимирязева дом 6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ссмотрев заявление гр. Хурашева С.Е., проживающего в а.Мамхег по ул. Тимирязева 6,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21: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менить адрес земельного участка с кадастровым номером 01:07:1300021:67, ранее значившемуся в кадастровом учете по адресу: Республика Адыгея, Шовгеновский район, а. Мамхег, ул. Тимирязева, дом 8  на адрес: Шовгеновский район, а. Мамхег, ул. Тимирязева , дом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Специалисту 1 категории по земельно-имущественных отношений администрации МО «Мамхегское сельское поселение» (Набоков А.А.) внести присвоенный адрес в реестр ФИЛ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 xml:space="preserve">       Р.А.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5:00Z</dcterms:created>
  <dc:creator>User</dc:creator>
  <dc:description/>
  <cp:keywords/>
  <dc:language>en-US</dc:language>
  <cp:lastModifiedBy>User</cp:lastModifiedBy>
  <dcterms:modified xsi:type="dcterms:W3CDTF">2014-07-21T08:35:00Z</dcterms:modified>
  <cp:revision>2</cp:revision>
  <dc:subject/>
  <dc:title>РЕСПУБЛИКА АДЫГЕЯ</dc:title>
</cp:coreProperties>
</file>