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88209442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           </w:t>
      </w: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 xml:space="preserve">                 от « 28»  « 01 » 2014 г.№ 5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а.  Мамхе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Первомайская 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Рассмотрев заявление гр. Носикова А.В., проживающего в а.Мамхег по ул.Первомайская 21 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01: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1300001:65, ранее значившемуся в кадастровом учете по адресу: Республика Адыгея, Шовгеновский район, а. Мамхег, ул. Советская,   78  на адрес: Шовгеновский район, а. Мамхег, ул. Первомайская,  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Набоков А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3:00Z</dcterms:created>
  <dc:creator>User</dc:creator>
  <dc:description/>
  <cp:keywords/>
  <dc:language>en-US</dc:language>
  <cp:lastModifiedBy>User</cp:lastModifiedBy>
  <dcterms:modified xsi:type="dcterms:W3CDTF">2014-07-21T08:24:00Z</dcterms:modified>
  <cp:revision>2</cp:revision>
  <dc:subject/>
  <dc:title/>
</cp:coreProperties>
</file>