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tbl>
      <w:tblPr>
        <w:tblW w:w="1073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37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240" w:after="0"/>
              <w:ind w:left="328" w:right="0" w:firstLine="142"/>
              <w:jc w:val="center"/>
              <w:rPr/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селе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85440, а. Мамхег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л. Советская,54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8-777-3-9-22-34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hanging="0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3091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240" w:after="0"/>
              <w:ind w:left="328" w:right="0" w:firstLine="142"/>
              <w:jc w:val="center"/>
              <w:rPr/>
            </w:pPr>
            <w:r>
              <w:rPr>
                <w:sz w:val="28"/>
              </w:rPr>
              <w:t xml:space="preserve">АДЫГЭ РЕСПУБЛИК    </w:t>
            </w:r>
            <w:r>
              <w:rPr>
                <w:i w:val="false"/>
              </w:rPr>
              <w:t>Муниципальнэ образованиеу</w:t>
            </w:r>
          </w:p>
          <w:p>
            <w:pPr>
              <w:pStyle w:val="TextBodyIndent"/>
              <w:widowControl w:val="false"/>
              <w:bidi w:val="0"/>
              <w:ind w:left="328" w:right="0" w:firstLine="142"/>
              <w:rPr/>
            </w:pPr>
            <w:r>
              <w:rPr>
                <w:rFonts w:ascii="Times New Roman" w:hAnsi="Times New Roman"/>
              </w:rPr>
              <w:t>«Мамхыгъэ чъып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э кой»</w:t>
            </w:r>
          </w:p>
          <w:p>
            <w:pPr>
              <w:pStyle w:val="TextBodyIndent"/>
              <w:widowControl w:val="false"/>
              <w:bidi w:val="0"/>
              <w:ind w:left="328" w:right="0" w:firstLine="142"/>
              <w:rPr/>
            </w:pPr>
            <w:r>
              <w:rPr>
                <w:rFonts w:ascii="Times New Roman" w:hAnsi="Times New Roman"/>
              </w:rPr>
              <w:t>иадминистрацие</w:t>
            </w:r>
          </w:p>
          <w:p>
            <w:pPr>
              <w:pStyle w:val="TextBodyIndent"/>
              <w:widowControl w:val="false"/>
              <w:bidi w:val="0"/>
              <w:ind w:left="328" w:right="0" w:firstLine="142"/>
              <w:rPr/>
            </w:pPr>
            <w:r>
              <w:rPr>
                <w:rFonts w:cs="Times New Roman CYR"/>
                <w:sz w:val="24"/>
                <w:szCs w:val="24"/>
              </w:rPr>
              <w:t>385440, къ. Мамхэгъ,</w:t>
            </w:r>
          </w:p>
          <w:p>
            <w:pPr>
              <w:pStyle w:val="TextBodyIndent"/>
              <w:widowControl w:val="false"/>
              <w:bidi w:val="0"/>
              <w:ind w:left="328" w:right="0" w:firstLine="142"/>
              <w:rPr/>
            </w:pPr>
            <w:r>
              <w:rPr>
                <w:rFonts w:cs="Times New Roman CYR"/>
                <w:sz w:val="24"/>
                <w:szCs w:val="24"/>
              </w:rPr>
              <w:t>ур. Советскэм, 54а.</w:t>
            </w:r>
          </w:p>
          <w:p>
            <w:pPr>
              <w:pStyle w:val="TextBodyIndent"/>
              <w:widowControl w:val="false"/>
              <w:bidi w:val="0"/>
              <w:ind w:left="328" w:right="0" w:firstLine="142"/>
              <w:rPr/>
            </w:pPr>
            <w:r>
              <w:rPr>
                <w:rFonts w:cs="Times New Roman CYR"/>
                <w:sz w:val="24"/>
                <w:szCs w:val="24"/>
              </w:rPr>
              <w:t>88-777-3-9-22-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«Мамхегское сельское поселение»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   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от 31 .10.2018г   № 34                                                                                            а.Мамхе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"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210-ФЗ "Об организации предоставления государственных и муниципальных услуг",</w:t>
      </w:r>
      <w:r>
        <w:rPr>
          <w:rFonts w:ascii="Times New Roman" w:hAnsi="Times New Roman"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Устава Мамхегское сельского поселения, </w:t>
      </w:r>
    </w:p>
    <w:p>
      <w:pPr>
        <w:pStyle w:val="Style18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 Утвердить административный регламент предоставления администрацией Мамхегское сельского поселения муниципальной услуги "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                                                                                                               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Обнародовать  настоящее постановление на информационном стенде в здании администрации сельского поселения и на официальном сайте администрации сельского поселения в сети Интернет 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mamhegsko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                                                                  Р.А. Тахум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ю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1.10.2018 г. N 34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Мамхег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«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редмет регулирования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"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амхегское сельского поселения муниципальной услуг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лица субъекты малого и среднего предпринимательства (в том числе индивидуальные предприниматели) и организации, образующие инфраструктуру поддержки субъектов малого и среднего предпринимательства. От имени заявителей взаимодействовать с органами местного самоуправления при предоставлении муниципальной услуги вправе представители заявителей, действующие в соответствии с законодательством Российской Федерации или на основании доверенност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орядок информирования заявителей о предоставлении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3.1 Сведения о месте нахождения, контактных телефонах и графике работ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мхег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 и место нахождения администрации:385440, а. Мамхег, ул. Советская 54а, Раб. телефоны: 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Адрес эл. почты: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mheg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-пятница с 09.00 до 18.00, перерыв с 13.00 до 14.00.</w:t>
      </w:r>
    </w:p>
    <w:p>
      <w:pPr>
        <w:pStyle w:val="Normal"/>
        <w:tabs>
          <w:tab w:val="clear" w:pos="720"/>
          <w:tab w:val="left" w:pos="1725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мхег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по почте, в том числе электронной (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mheg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в случае письменного обращения заявителя;</w:t>
      </w:r>
    </w:p>
    <w:p>
      <w:pPr>
        <w:pStyle w:val="Normal"/>
        <w:bidi w:val="0"/>
        <w:ind w:left="0" w:right="0" w:firstLine="531"/>
        <w:rPr/>
      </w:pPr>
      <w:r>
        <w:rPr>
          <w:rFonts w:cs="Times New Roman" w:ascii="Times New Roman" w:hAnsi="Times New Roman"/>
          <w:sz w:val="26"/>
          <w:szCs w:val="26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мхег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</w:t>
      </w:r>
      <w:r>
        <w:rPr>
          <w:rFonts w:cs="Times New Roman" w:ascii="Times New Roman" w:hAnsi="Times New Roman"/>
          <w:sz w:val="26"/>
          <w:szCs w:val="26"/>
          <w:lang w:val="en-US"/>
        </w:rPr>
        <w:t>mamhegskoe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1.3.3. Информация о предоставлении муниципальной услуги размещается, на  официальном сайте администрации Мамхегское сельского поселения в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mamhegskoe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) срок предоставления муниципальной услуг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3.4. Запись на прием в администр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Мамхег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для подачи запроса о предоставлении муниципальной услуг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едоставления муниципальной услуги осуществляется прием заявителей без предварительной записи (в день обращения) и по предварительной записи. Запись на прием по предварительной записи проводится посредством Единого портала государственных и муниципальных услуг (функций), официального сайта администрации Мамхегское сельского поселения. Заявителю предоставляется возможность записи в любые свободные для приема дату и время в пределах установленного в органе (ОМС) графика приема заявителей. Орган (ОМС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"Предоставление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 Предоставление муниципальной услуги осуществляется администрацией Мамхег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В предоставлении муниципальной услуги принимает участие МБУ «МФЦ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 </w:t>
      </w: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не вправе требовать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3.1.Результатом предоставления муниципальной услуги является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1) выдача или направление заявителю сведени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) 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.1.Срок предоставления муниципальной услуги не более 15 рабочих дней со дня регистрации заявл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предоставления муниципальной услуги являются:</w:t>
      </w:r>
    </w:p>
    <w:p>
      <w:pPr>
        <w:pStyle w:val="Normal"/>
        <w:bidi w:val="0"/>
        <w:ind w:left="-12" w:right="0" w:firstLine="565"/>
        <w:rPr/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bidi w:val="0"/>
        <w:ind w:left="-12" w:right="0" w:firstLine="565"/>
        <w:rPr/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bidi w:val="0"/>
        <w:ind w:left="-12" w:right="0" w:firstLine="565"/>
        <w:rPr/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bidi w:val="0"/>
        <w:ind w:left="-12" w:right="0" w:firstLine="565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bidi w:val="0"/>
        <w:ind w:left="-12" w:right="0" w:firstLine="565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4.07.2007 N 209-ФЗ "О развитии малого и среднего предпринимательства в Российской Федерации" (Российская газета от 31 июля 2007 г. N 164, Парламентская газета от 9 августа 2007 г. N 99-101, Собрание законодательства Российской Федерации от 30 июля 2007 г. N 31 ст. 4006).</w:t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2.6.1. Заявление о предоставлении муниципальной услуги. 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Заявление должно соответствовать форме, указанной в приложениях 1, 2 к настоящему Административному регламенту, и содержать следующие сведения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а) сведения о заявителе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фамилия, имя, отчество (последнее - при наличии), ИНН, ОГРНИП (для индивидуальных предпринимателей) - для физических лиц; наименование, ОГРН, ИНН - для юридических лиц сведения о представителе заявител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реквизиты документа, удостоверяющего личность заявителя, уполномоченного представителя заявител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данные о месте нахождения заявителя: адрес регистрации по месту жительства (место нахождения - для юридических лиц), почтовые реквизиты, контактные телефоны, адреса электронной почты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одпись заявителя либо уполномоченного представителя заявителя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б) цель получения муниципальной услуги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в) способ получения результатов услуги (почтовое отправление, личное получение, электронная почта, МБУ  "МФЦ", Портал гос. услуг)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7.2. копия документа, удостоверяющего личность заявителя или представителя заявителя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Для физических лиц удостоверяющим личность заявителя основным документом является паспорт гражданина Российской Федерации либо иной документ, приравненный к таковым действующим законодательством Российской Федераци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Полномочия руководителей юридических лиц (за исключением муниципальных предприятий и учреждений) должны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 выписка из Единого государственного реестра юридических лиц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выписка из Единого государственного реестра индивидуальных предпринимате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8. Указание на запрет требовать от заявителя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представления документов и информации, которые находятся в распоряжении администрац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, муниципальными правовыми актами, за исключением случаев, если такие документы включены в определенный </w:t>
      </w:r>
      <w:hyperlink r:id="rId3">
        <w:r>
          <w:rPr>
            <w:rStyle w:val="Style12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частью 6 статьи 7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1.Обращение за предоставлением муниципальной услуги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ез наличия документа, удостоверяющего личность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документом, удостоверяющим личность подлежащим обмену на день обращ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я, действующего в интересах заявителя, без подтверждения своих полномочий в соответствии с законодательством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9.2. В заявлении не указаны сведения о заявителе, направившем заявление, почтовый адрес, по которому должен быть направлен ответ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9.3. 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9.4. Текст заявления не поддается прочтению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2.9.5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наличии оснований для отказа в приеме документов при личном обращении заявителя устно информирует специалист, ответственный за прием документов. Отказ в приеме документов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 Перечень оснований для приостановления или отказа в предоставлении муниципальной услуг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2. Основанием для отказа в предоставлении муниципальной услуги являю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редставлены документы, указанные в п. 2.6 настояще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права у заявителя на получение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законодательства, либо наступление форс-мажорных обстоятельств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жидания в очереди при подаче заявления о предоставлении муниципальной услуги и документов, указанных в подразделе 2.6 раздела II Регламента, а также при получении результата предоставления муниципальной услуги не должен превышать 15 минут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 Срок и поряд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в случае личного обращения заявителя заявление регистрируется в день обращ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в случае поступления документов по почте заявление регистрируется в течение 1 (одного) дня со дня поступл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5. </w:t>
      </w:r>
      <w:r>
        <w:rPr>
          <w:rFonts w:cs="Times New Roman" w:ascii="Times New Roman" w:hAnsi="Times New Roman"/>
          <w:b/>
          <w:sz w:val="26"/>
          <w:szCs w:val="26"/>
        </w:rPr>
        <w:t>Требования к помещениям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5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На видном месте размещаются схемы размещения средств пожаротушения и путей эвакуации люд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предоставления муниципальной услуги в МБУ "МФЦ" оборудуются в соответствии со стандартом комфортности МБУ "МФЦ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ие места специалистов, предоставляющих муниципальную услугу, оборудуются телефонами, 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жидания гражданам отводится специальное место, оборудованное стульям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осуществляется специалистами, ведущими прием в соответствии с установленным графиком (режимом) работ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ьная, текстовая  информация о порядке предоставления муниципальной услуги размещается на информационном стенде в помещении администрации поселения для ожидания и приема заявителей, а также на Едином портале и официальном сайте Администрации посе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 администрации поселения  размещаются следующие информационные материалы: порядок обращения граждан за получением муниципальной услуги, перечень документов, необходимых для получения муниципальной услуги, примерная форма заявления на предоставление муниципальной услуги и образцы его заполнения, информация об администрации с указанием почтового адреса, справочных телефонов, номера факса, адреса электронной почты, адреса сайта в сети "Интернет" и режима работы. Регламент размещается для ознакомления всех желающих на официальном сайте Администрации поселения, а также на Едином портал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5.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допуск сурдопереводчика и тифлосурдопереводчик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ж) обеспечение допуска в помещение уполномоченного органа, в котором предоставляется муниципальная услуга, собаки-проводника при наличии документа, подтверждающего ее специальное обучение, выданного по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е</w:t>
      </w:r>
      <w:r>
        <w:rPr>
          <w:rFonts w:cs="Times New Roman" w:ascii="Times New Roman" w:hAnsi="Times New Roman"/>
          <w:sz w:val="26"/>
          <w:szCs w:val="26"/>
        </w:rPr>
        <w:t xml:space="preserve"> 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 </w:t>
      </w: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6.1. 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я при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6.2. Взаимодействие заявителя со специалистом Администрация осуществляется при личном обращении заявител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ачи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получением результата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взаимодействия заявителя со специалистом Администрация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6.3. Заявление о предоставлении муниципальной услуги может быть подано через МБУ "МФЦ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"Портала государственных и муниципальных услуг Республики Адыгея" (далее – ПГУ РК), через Администрацию, МБУ "МФЦ".</w:t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7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уполномоченный орг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ерез МФЦ в уполномоченный орга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r>
        <w:rPr>
          <w:rStyle w:val="Style12"/>
          <w:rFonts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статей 21.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2"/>
          <w:rFonts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21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10 года N 210-ФЗ "Об организации предоставления государственных и муниципальных услуг" и </w:t>
      </w:r>
      <w:hyperlink r:id="rId4">
        <w:r>
          <w:rPr>
            <w:rStyle w:val="Style12"/>
            <w:rFonts w:ascii="Times New Roman" w:hAnsi="Times New Roman"/>
            <w:b w:val="false"/>
            <w:color w:val="000000"/>
            <w:sz w:val="26"/>
            <w:szCs w:val="26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апреля 2011 года N 63-ФЗ "Об электронной подписи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2. Заявителям обеспечивается возможность получения информации предоставляемой муниципальной услуге на Портал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формления документов посредством сети "Интернет" заявителю необходимо пройти процедуру авторизации на Портал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(СНИЛС), и пароль, полученный после регистрации на Портал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4. При направлении заявления и документов (содержащихся в них сведений) в форме электронных документов в порядке, предусмотренном подпунктом 2.17.1 подраздела 2.17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(действий), требования к порядку их выполнения, </w:t>
        <w:br/>
        <w:t xml:space="preserve">в том числе особенности выполн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1. Блок-схема последовательности административных действий при предоставлении муниципальной услуги представлена в приложении 3 к настоящему Административному регламенту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2. 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рием и регистрация зая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рассмотрение зая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выдача результата предоставления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3. Основанием для начала административной процедуры является подача заявления согласно приложениям 1, 2 настоящего Административного регламента, в том числе посредством МФЦ и ПГУ РК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ответственный за делопроизводство, осуществляет прием и регистрацию заявления с приложенными к нему документами в течение 1 (одного) дня с момента его поступления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 прием и регистрация заявления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4. Основанием для начала административной процедуры является поступление специалисту администрации, ответственному за рассмотрение заявления, зарегистрированного заявления о предоставлении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4.1. В случае если заявление не соответствует приложениям 1, 2 настоящего Административного регламента, специалист принимает решение о возврате заявления и готовит проект уведомления (письма) о возврате заявления и документов с указанием причин возврата заявления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4.2. В случае если заявление соответствует приложениям 1, 2 настоящего Административного регламента, специалист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готовит проект письма с информацие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ри наличии оснований для отказа в приеме заявления или в предоставлении муниципальной услуги, установленных п. п. 2.9, 2.10 настоящего Административного регламенты соответственно, готовит проект уведомления (письма) о возврате заявления или об отказе в предоставлении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4.3. Результатом административной процедуры является подготовка и подписание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исьма с информацие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уведомления (письма) о возврате зая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уведомления (письма) об отказе в предоставлении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4.4. Максимальный срок выполнения административной процедуры - не более 7 (семи) рабочих  дней с момента регистрации заявления на получение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5. Выдача результата предоставления муниципальной услуги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5.1. Основанием для начала административной процедуры является поступление специалисту администрации документов, являющихся результатом предоставления муниципальной услуги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письма с информацией об объектах имущества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уведомления (письма) о возврате зая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- уведомления (письма) об отказе в предоставлении муниципальной услуг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5.2. Выдача результата предоставления муниципальной услуги заявителю производится ответственным специалистом заявителю лично, через законного представителя, почтой (с согласия заявителя), в форме электронного документа посредством ПГУ РК (в случае, если заявитель при подаче заявления на предоставление услуги указал такой способ вручения результата предоставления услуги)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аявителем заявления о предоставлении муниципальной услуги через МФЦ, результат предоставления услуги направляется в МФЦ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документов лично,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5.3. Максимальный срок выполнения административной процедуры - не более 2 (двух) рабочих дней с момента регистрации результата предоставления муниципальной услуги в журнале исходящей документации.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6"/>
          <w:szCs w:val="26"/>
        </w:rPr>
        <w:t>3.5.4. Получение результата предоставления муниципальной услуги: Результат предоставления муниципальной услуги с использованием Единого портала государственных и муниципальных услуг (функций), официального сайта администрации поселения не предоставляе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V. Формы контроля за предоставлением муниципальной услуги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Акт подписывается лицом, уполномоченным на осуществление контроля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ействий (бездействия) Администрации, а также должностны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лиц Администрации или лиц, участвующих в предоставлении муниципальной услуги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Адыгея, муниципальными правовыми актами  поселения  для предоставления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Адыгея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и правовыми актам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Адыгея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и правовыми актам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Адыгея</w:t>
      </w:r>
      <w:r>
        <w:rPr>
          <w:rFonts w:cs="Times New Roman" w:ascii="Times New Roman" w:hAnsi="Times New Roman"/>
          <w:sz w:val="26"/>
          <w:szCs w:val="26"/>
        </w:rPr>
        <w:t>, муниципальными правовыми актами, а также в иных формах;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2) отказать в удовлетворении жалобы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554"/>
        <w:rPr/>
      </w:pPr>
      <w:r>
        <w:rPr>
          <w:rFonts w:cs="Times New Roman" w:ascii="Times New Roman" w:hAnsi="Times New Roman"/>
          <w:sz w:val="26"/>
          <w:szCs w:val="26"/>
        </w:rPr>
        <w:t>5.8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6"/>
          <w:szCs w:val="26"/>
          <w:lang w:val="ru-RU" w:eastAsia="ru-RU" w:bidi="ar-SA"/>
        </w:rPr>
        <w:t>к административному регламенту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360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Мамхегское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нные заявител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 &lt;2&gt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&lt;3&gt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90"/>
        <w:gridCol w:w="1021"/>
        <w:gridCol w:w="1587"/>
        <w:gridCol w:w="302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заявителя/Юридический адрес (адрес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регистрации) заявителя &lt;4&gt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1"/>
        <w:gridCol w:w="1021"/>
        <w:gridCol w:w="1586"/>
        <w:gridCol w:w="1247"/>
        <w:gridCol w:w="175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заявителя/Почтовый адрес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заявителя &lt;5&gt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5"/>
        <w:gridCol w:w="2506"/>
        <w:gridCol w:w="1021"/>
        <w:gridCol w:w="1586"/>
        <w:gridCol w:w="1247"/>
        <w:gridCol w:w="1747"/>
        <w:gridCol w:w="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результ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нные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представител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90"/>
        <w:gridCol w:w="1021"/>
        <w:gridCol w:w="1587"/>
        <w:gridCol w:w="302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1"/>
        <w:gridCol w:w="1021"/>
        <w:gridCol w:w="1586"/>
        <w:gridCol w:w="1247"/>
        <w:gridCol w:w="175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5"/>
        <w:gridCol w:w="2506"/>
        <w:gridCol w:w="1021"/>
        <w:gridCol w:w="1586"/>
        <w:gridCol w:w="1247"/>
        <w:gridCol w:w="1747"/>
        <w:gridCol w:w="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 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та Подпись/ФИО</w:t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Мамхегское сельского посел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нные заявител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1"/>
        <w:gridCol w:w="1021"/>
        <w:gridCol w:w="1586"/>
        <w:gridCol w:w="1247"/>
        <w:gridCol w:w="175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очтовый адрес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5"/>
        <w:gridCol w:w="2506"/>
        <w:gridCol w:w="1021"/>
        <w:gridCol w:w="1586"/>
        <w:gridCol w:w="1247"/>
        <w:gridCol w:w="1747"/>
        <w:gridCol w:w="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98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едставлены следующие документ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93"/>
        <w:gridCol w:w="1059"/>
        <w:gridCol w:w="6376"/>
        <w:gridCol w:w="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результат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нные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представител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90"/>
        <w:gridCol w:w="1021"/>
        <w:gridCol w:w="1587"/>
        <w:gridCol w:w="302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91"/>
        <w:gridCol w:w="1021"/>
        <w:gridCol w:w="1586"/>
        <w:gridCol w:w="1247"/>
        <w:gridCol w:w="175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представителя (уполномоченного лица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5"/>
        <w:gridCol w:w="2506"/>
        <w:gridCol w:w="1021"/>
        <w:gridCol w:w="1586"/>
        <w:gridCol w:w="1247"/>
        <w:gridCol w:w="1747"/>
        <w:gridCol w:w="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 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ата Подпись/ФИ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Блок-схема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\/ \/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_______, через ПГУ РК  &lt;-        МФЦ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\/                \/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,         Прием и регистрация заявления,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ение на исполнение             направление на исполнение в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ственному исполнителю                     Администрац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готовка письма с информацией/решения об отказе в предоставлении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 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сование и подписание письма с информацией, решения об отказе в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\/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ача или направление письма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/решения об отказе в предоставлении муниципальной услуги заявителю</w:t>
      </w:r>
    </w:p>
    <w:sectPr>
      <w:footerReference w:type="even" r:id="rId5"/>
      <w:footerReference w:type="default" r:id="rId6"/>
      <w:footerReference w:type="first" r:id="rId7"/>
      <w:type w:val="nextPage"/>
      <w:pgSz w:w="11906" w:h="16800"/>
      <w:pgMar w:left="799" w:right="799" w:gutter="0" w:header="0" w:top="14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 CY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rFonts w:cs="Times New Roman CY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ind w:left="176" w:hanging="0"/>
      <w:jc w:val="center"/>
    </w:pPr>
    <w:rPr>
      <w:rFonts w:cs="Times New Roman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515&amp;sub=706" TargetMode="External"/><Relationship Id="rId4" Type="http://schemas.openxmlformats.org/officeDocument/2006/relationships/hyperlink" Target="http://municipal.garant.ru/document?id=12084522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946</Words>
  <Characters>46448</Characters>
  <CharactersWithSpaces>395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7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08T12:05:00Z</cp:lastPrinted>
  <dcterms:modified xsi:type="dcterms:W3CDTF">2018-12-28T11:21:00Z</dcterms:modified>
  <cp:revision>24</cp:revision>
  <dc:subject/>
  <dc:title>Постановление администрации Переправненского сельского поселения Мостов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</vt:lpwstr>
  </property>
</Properties>
</file>