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Муниципального образования  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85440, а. Мамхег,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ул. Советская,54а.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0" cy="885825"/>
                      <wp:effectExtent l="0" t="0" r="0" b="0"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73.45pt;height:69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855" w:hanging="855"/>
              <w:jc w:val="center"/>
              <w:outlineLvl w:val="2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eastAsia="en-US"/>
              </w:rPr>
              <w:t>«Мамхыгъэ чъып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i/>
                <w:sz w:val="26"/>
                <w:szCs w:val="26"/>
                <w:lang w:eastAsia="en-US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88-777-3-9-22-3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амхе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5.10.</w:t>
      </w:r>
      <w:r>
        <w:rPr>
          <w:color w:val="000000"/>
          <w:sz w:val="26"/>
          <w:szCs w:val="26"/>
        </w:rPr>
        <w:t>2018г.</w:t>
      </w:r>
      <w:r>
        <w:rPr>
          <w:sz w:val="26"/>
          <w:szCs w:val="26"/>
        </w:rPr>
        <w:t xml:space="preserve"> №33                                                                                    а.  Мамхег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дизайн-проекта  универсальная спортивная площад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благоустройствам аула Мамхег ул. Совет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 итогам проведения общественного обсуждения дизайн-проекта универсальная спортивная площадка с благоустройствам аула Мамхег ул. Советская, на основании решени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бщественной комиссии,</w:t>
      </w:r>
      <w:r>
        <w:rPr>
          <w:sz w:val="26"/>
          <w:szCs w:val="26"/>
        </w:rPr>
        <w:t xml:space="preserve"> администрация муниципального образования «Мамхег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е 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изайн-проект универсальная спортивная площадка с благоустройствам аула Мамхег ул. Советская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Уставом администрации муниципального образования «Мамхегское сельское поселение», разместить на официальном сайте администрации муниципального образования «Мамхегское сельское поселение» Шовгеновского района Республики Адыге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муниципального образования «Мамхегское сельское поселе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амхегское сельское поселение»                                                               Р.А. Таху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3:00Z</dcterms:created>
  <dc:creator>Saha</dc:creator>
  <dc:description/>
  <cp:keywords/>
  <dc:language>en-US</dc:language>
  <cp:lastModifiedBy>01</cp:lastModifiedBy>
  <cp:lastPrinted>2018-11-08T11:11:00Z</cp:lastPrinted>
  <dcterms:modified xsi:type="dcterms:W3CDTF">2018-11-08T08:14:00Z</dcterms:modified>
  <cp:revision>40</cp:revision>
  <dc:subject/>
  <dc:title/>
</cp:coreProperties>
</file>