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ниципального образования  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ru-RU"/>
              </w:rPr>
              <w:drawing>
                <wp:inline distT="0" distB="0" distL="0" distR="0">
                  <wp:extent cx="10382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э кой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администрац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5440, къ. Мамхэгъ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. Советскэм, 54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8-777-3-9-22-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мхе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5.10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8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31                                                                                    а.  Мамхе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б утверждении Порядка заключения специального инвестиционного контрак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Мамхегское сельское поселен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й 16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от 31 декабря 2014 года№ 488-ФЗ «О промышленной политике в Российской Федерации», руководствуясь Уставом, муниципального образования «Мамхегское сельское поселение»  администрация муниципального образования «Мамхегское сельское поселение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заключения специального инвестиционного контракта в Муниципальном образовании «Мамхегское сельское поселение (приложение №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муниципального образования «Ммхегское сельское поселение» в информационно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Мамхегское сельское поселение»                                                                  Р.А. Тахум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амхег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5.10.2018г. №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Я СПЕЦИАЛЬНОГО ИНВЕСТИЦИОННОГО КОНТРАКТ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«МАМХЕГ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станавливает правила заключения специального инвестиционного контракта в Муниципальном образовании «Мамхегское сельское поселение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пециальный инвестиционный контракт заключается от имени Мамхегского сельского поселения Главой Мамхегского 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Мамхегского  сельского поселения (далее - инвестор, привлеченное лицо, инвестиционный проект)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ля заключения специального инвестиционного контракта инвестор представляет в Администрацию Мамхегского 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согласно приложению № 1 к настоящему Порядку с приложением: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ного инвестором бизнес-плана инвестиционного проекта, в том числе содержащего следующие сведения: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перечне мероприятий инвестиционного проекта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объеме инвестиций в инвестиционный проект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м налогов, планируемых к уплате по окончании срока специального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естиционного контракта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е показатели, характеризующие выполнение инвестором принятых обязательств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 4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ется инвестиционный проект, находится в собственности инвестора или привлеченных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)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разработку проектной документации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строительство или реконструкцию производственных зданий и сооружений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приобретение, сооружение, изготовление, доставку, рас консервацию и модернизацию основных средств (минимальная доля приобретаемого в ходе реализации инвестиционного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а оборудования составляет не менее 25 процентов стоимости модернизируемого и (или)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 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дтверждающими документами, предусмотренными пунктом 5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Глава Мамхегского  сельского поселения не позднее 5 рабочих дней со дня поступления документов, указанных в пунктах 4-6 настоящего Порядка, направляет их в межведомственную комиссию по оценке возможности заключения специальных инвестиционных контрактов в Муниципальном образовании «Мамхегское сельское поселение для рассмотрения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миссия,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м образовании «Мамхегское сельское поселение (приложение №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и подготовке заключения, указанного в пункте 8 настоящего Порядка, комиссия не вправе вносить изменения в перечень обязательств инвестора и (или) привлеченного лица, в  предложенные инвестором характеристики инвестиционного проекта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Комиссия не позднее 30 рабочих дней со дня поступления Главе Мамхегского  сельского поселения документов, указанных в пункте 4 настоящего Порядка, подготавливает заключение, в котором содерж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еречень мер стимулирования, осуществляемых в отношении инвестора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н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нвестиционный проект не соответствует целям, указанным в пункте 2 настоящего Порядка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едставленные инвестором заявление и документы не соответствуют пунктам 4 – 6 настоящего Порядка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Адыгея, муниципальными правовым актам Мамхегского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 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Главе Мамхегского 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 течение 10 рабочих дней со дня получения протокола разногласий Глава Мамхегского 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В случае неполучения Главой Мамхегского 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Мамхегского  сельского поселения подписывает специальный инвестиционный контракт.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Экземпляры подписанного всеми участниками специального инвестиционного контракта передаются Главе Мамхегского  сельского поселения, указанным участникам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заключения специального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естиционного контракта</w: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лючении 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орядком заключения специального инвестиционного контракта, утвержденным постановлением Администрации Мамхегского  сельского поселения от ________________ № ________ (далее - Порядок),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   _______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инвестора)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, &lt;*&gt;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, _______________________ КПП 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right" w:pos="9923" w:leader="none"/>
        </w:tabs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 места нахождения (для юридического лица)/адрес регистрации по месту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бывания либо по месту жительства (для индивидуального предпринимателя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ит заключить с ним специальный инвестиционный контракт для реализации инвестиционного проекта 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инвестиционного проекта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словиях, указанных в приложении к настоящему заявлению, которое является его неотъемлемой частью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сполнению специального инвестиционного контракта привлекается &lt;**&gt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 его полное наименование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, _______________________ КПП _____________________________________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 места нахождения (для юридического лица)/адрес регистрации по месту пребывания либо по месту жительства (для индивидуального предпринимателя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ое является 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 по отношению к инвестору, что подтверж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визиты прилагаемого к заявлению документа, подтверждающего основание привлечения лица для участия в инвестиционном проекте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отношении 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инвестора и привлеченного лица (в случае его привлечения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оводятся/не проводятся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цедуры, предусмотренные Федеральным законом от 26 октября 2002 года № 127-ФЗ «О несостоятельности (банкротстве)» 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ываются проводимые процедуры)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алансовая стоимость активов инвестора и привлеченного лица (в случае его привлечения), по данным бухгалтерской отчетности, за последний завершенный отчетный период составляет соответственно ____________тыс. рублей и ____________ тыс. рублей;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. рублей &lt;**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ю, что аффилированными лицами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исляются все аффилированные лица инвестора, определяемые в соответствии со статьей 53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ажданск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аффилированными лицами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привлеченного лица (в случае его привлечения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ечисляются все аффилированные лица привлеченного лица (в случае его привлечения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яемые в соответствии со статьей 53.2 Гражданск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инвесто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м лицом по настоящему заявлению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должность, контактный телефон и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ечисляются документы, прилагаемые к заявлению в соответствии с пунктами 4 - 6 Поряд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инвестора _______________________________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П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привлеченного лица (в случае его привле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ного лица _______________________________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П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явлению о заключении спе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естиционного контр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рок специального инвестиционного контракта _____________ (лет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ывается предлагаемый инвестором срок специального инвестиционного контракта, котор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читывается в соответствии с пунктом 3 Порядка, а именно срок выхода инвести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екта на проектную операционную прибыль увеличенный на 5 лет, но не более 10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тельства инвест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 течение срока действия специального инвестиционного контракта осуществить инвестиционный проект п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создание или модер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ышленного производства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и адрес промышлен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 настоящего приложения, в соответствии с прилагаемым к заявлению графиком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беспечить реализацию следующих мероприятий инвестиционного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еречисляются основные мероприятия инвестиционного проекта, указанные в бизнес-плане) и несение следующих расходов инвестиционного характера &lt;*&gt;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расхода за период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го инвестиционного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проек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, сооружение, изготовление, доставку, рас консервацию и модернизацию оборуд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, сооружение, изготовление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оженные пошлины и таможенные с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о-монтажные (в отношении оборудования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сконалад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на реализацию инвестицион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ложить в инвестиционный проект инвестиции на общую сумму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бщая сумма инвестиций в рублях 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ом инвестиций являются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писание источника инвестиций: собственные средства, заемные (кредитные) средства, средства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вестиционного договора, заключаемого в целях реализации инвестиционного проекта в соответствии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онодательством об инвестиционной деятельности, другие источн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подтверждается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ы, подтверждающие возможность вложения инвестиций по каждому источнику инвестиций, наприме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беспечить освоение производства следующей промышленной продукции (дале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ц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66"/>
        <w:gridCol w:w="409"/>
        <w:gridCol w:w="858"/>
        <w:gridCol w:w="1267"/>
        <w:gridCol w:w="1267"/>
        <w:gridCol w:w="1267"/>
        <w:gridCol w:w="1267"/>
        <w:gridCol w:w="1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о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КПД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тсутств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&lt;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ях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ях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&lt;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)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едлагаемый инвестором отчетный период, который не может быть менее одного календарного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 окончанию срока действия специального инвестиционного контракта &lt;****&gt;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6"/>
        <w:gridCol w:w="1074"/>
        <w:gridCol w:w="1052"/>
        <w:gridCol w:w="1133"/>
        <w:gridCol w:w="19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n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**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окончанию с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роизведенной продукции 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еализованной продукции 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, планируемых к у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.)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на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стоимости использ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и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орудования) иностр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схождения в цене промыш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здаваемых рабочих мест (ш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******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иные обязательства, которые инвестор готов принять на себя в соответствии со специальным инвестицио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нтрак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влеченное лицо принимает на себя следующие обязательства &lt;******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бязательства привлеченного лица в ходе реализации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едлагаемый перечень мер стимулирования деятельности в сфере промышленности </w:t>
      </w:r>
      <w:r>
        <w:rPr/>
        <w:t>для включения в специальный инвестиционный контрак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5"/>
        <w:gridCol w:w="2521"/>
        <w:gridCol w:w="252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м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для применения 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мулирования (нормативные прав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ы 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авовые ак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цо, в отношении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ет применяться 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мулирования (инвестор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ное лиц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ополнительные условия, предлагаемые инвестором для включения в специальный инвестиционный контракт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 усмотрению инвестора указываются дополнительные условия специального инвестиционного контракта, 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тиворечащие законодательству Российской Федерации, которые инвестор предлагает включить в специ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нвестиционный контра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ункте 2.3</w:t>
      </w: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го при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заклю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ого инвестиционного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ЕЖВЕДОМСТВЕННОЙ КОМИССИИ ПО ОЦЕНКЕ ВОЗМОЖНОСТИ ЗАКЛЮ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Х ИНВЕСТИЦИОННЫХ КОНТРАКТОВ В МАМХГСКОМ СЕЛЬС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Республики Адыге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миссия образуется в составе председателя комиссии, его заместителя и членов комиссии в количестве 7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состав комиссии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едседатель комиссии – Глава Мамхег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заместитель председателя комиссии –зам главы Администрации  Мамхегского 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екретарь комиссии –специалист Администрации Мамхег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ециалисты Администрации Мамхег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путаты Совета народных депутатов Мамхегского  сельского поселения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едставители промышленных, кредитных общественных организаций включаются в состав комиссии по представлению Главы Мамхегского 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ерсональный состав комиссии утверждается распоряжением Главы Администрации Мамхегского  сельского поселения после поступления заявления о заключении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рганизует работу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рганизует планирование работы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Комиссия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х в установленном порядке необходимые материалы и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Созыв и проведение заседаний комиссии обеспечивает Глава Мамхегского 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рок действ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еречень мероприятий инвестиционного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объем инвестиций в инвестиционный прое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Организационно-техническое обеспечение работы комиссии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амхегского 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7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Название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4:00Z</dcterms:created>
  <dc:creator>COMP</dc:creator>
  <dc:description/>
  <cp:keywords/>
  <dc:language>en-US</dc:language>
  <cp:lastModifiedBy>01</cp:lastModifiedBy>
  <cp:lastPrinted>2018-11-08T11:05:00Z</cp:lastPrinted>
  <dcterms:modified xsi:type="dcterms:W3CDTF">2018-11-08T08:05:00Z</dcterms:modified>
  <cp:revision>32</cp:revision>
  <dc:subject/>
  <dc:title>Порядок заключения специальных инвестиционных контрактов</dc:title>
</cp:coreProperties>
</file>