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77825</wp:posOffset>
                </wp:positionV>
                <wp:extent cx="6178550" cy="150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1699"/>
                              <w:gridCol w:w="39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3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МО «Мамхегское сель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385440, а. Мамхег,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ул. Советская,54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88-777-3-9-22-3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object w:dxaOrig="2327" w:dyaOrig="229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3.5pt;height:69.7pt" filled="f" o:ole="">
                                        <v:imagedata r:id="rId3" o:title=""/>
                                      </v:shape>
                                      <o:OLEObject Type="Embed" ProgID="" ShapeID="ole_rId2" DrawAspect="Content" ObjectID="_62783362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АДЫГЭ РЕСПУБЛИК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Муниципальнэ образованиеу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«Мамхыгъэ чъы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э кой»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иадминистрац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385440, къ. Мамхэгъ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ур. Советскэм, 54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88-777-3-9-22-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18.8pt;mso-wrap-distance-left:0pt;mso-wrap-distance-right:9pt;mso-wrap-distance-top:0pt;mso-wrap-distance-bottom:0pt;margin-top:29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1699"/>
                        <w:gridCol w:w="39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13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МО «Мамхегское сельское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поселение»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385440, а. Мамхег,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ул. Советская,54а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88-777-3-9-22-3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object w:dxaOrig="2327" w:dyaOrig="22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.5pt;height:69.7pt" filled="f" o:ole="">
                                  <v:imagedata r:id="rId5" o:title=""/>
                                </v:shape>
                                <o:OLEObject Type="Embed" ProgID="" ShapeID="ole_rId4" DrawAspect="Content" ObjectID="_521331890" r:id="rId4"/>
                              </w:objec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Муниципальнэ образованиеу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«Мамхыгъэ чъып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э кой»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иадминистрац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385440, къ. Мамхэгъ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ур. Советскэм, 54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88-777-3-9-22-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1.2019г.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Мамхег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Мамхегском  сельском поселении»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на 2019-2021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 06.10.2003  № 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. В целях противодействия коррупции в муниципальном образовании «Мамхегское сельское поселение»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.Утвердить муниципальную программу «Противодействие коррупции в  Мамхегском сельском поселении» на 2019-2021 годы согласно приложению № 1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2.Установить, что в ходе реализации муниципальной программы «Противодействие коррупции в Мамхегском сельском поселении» на 2019-2021 годы мероприятия подлежат ежегодной корректировке.</w:t>
      </w:r>
    </w:p>
    <w:p>
      <w:pPr>
        <w:pStyle w:val="Normal"/>
        <w:widowControl w:val="false"/>
        <w:autoSpaceDE w:val="false"/>
        <w:jc w:val="both"/>
        <w:rPr/>
      </w:pPr>
      <w:bookmarkStart w:id="0" w:name="sub_3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bookmarkStart w:id="1" w:name="sub_4"/>
      <w:bookmarkEnd w:id="0"/>
      <w:r>
        <w:rPr>
          <w:color w:val="000000"/>
          <w:sz w:val="28"/>
          <w:szCs w:val="28"/>
        </w:rPr>
        <w:t xml:space="preserve"> Настоящее постановление вступает в силу с  момента подписания и подлежит официальному </w:t>
      </w:r>
      <w:hyperlink r:id="rId6">
        <w:r>
          <w:rPr>
            <w:rStyle w:val="InternetLink"/>
            <w:color w:val="000000"/>
            <w:sz w:val="28"/>
            <w:szCs w:val="28"/>
          </w:rPr>
          <w:t>опубликованию</w:t>
        </w:r>
      </w:hyperlink>
      <w:r>
        <w:rPr>
          <w:color w:val="000000"/>
          <w:sz w:val="28"/>
          <w:szCs w:val="28"/>
        </w:rPr>
        <w:t xml:space="preserve"> или обнародованию в районной газете «Заря» и на официальном сайте МО «Мамхегское сельское поселение» в сети интернет. </w:t>
      </w:r>
      <w:bookmarkEnd w:id="1"/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4.Контроль за выполнением настоящего Постановление   возложить на заместителя главы администрации А.Ю. Хамерзоко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лава администрации М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амхегское сельское поселение»</w:t>
        <w:tab/>
        <w:t xml:space="preserve">                                                     Р.А. Тахумов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амхегское сельское поселени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01.20 19г. №7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АМХЕГСКОМ СЕЛЬСКОМ ПОСЕЛЕНИИ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1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Противодействие коррупции в Мамхегском сельском поселении» на 2019-2021 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 народных депутатов Мамхег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амхег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роприятий по противодействию коррупции в Мамхегском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Мамхег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Мамхег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рганах местного самоуправления Мамхегского сельского поселения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Мамхег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– 2021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муниципальной программы «Противодействие коррупции в Мамхегском сельском поселении» на 2019-2021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здел</w:t>
            </w:r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иложение №</w:t>
            </w:r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>1 к муниципальной целевой программе «Противодействие коррупции в Мамхегском сельском поселении» на 2019-2021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Мамхе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Мамхегского сельского поселения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Мамхе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Мамхегского сельского поселения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я Мамхег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21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Мамхег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Мамхег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4 собраний коллектива Администрации Мамхегского сельского поселения по противодействию корруп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9 год – 9, 2020год – 9, 2021 -9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Мамхег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Мамхег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Мамхегского сельского поселе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2" w:name="sub_120"/>
      <w:bookmarkEnd w:id="2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20"/>
      <w:bookmarkStart w:id="4" w:name="sub_120"/>
      <w:bookmarkEnd w:id="4"/>
    </w:p>
    <w:p>
      <w:pPr>
        <w:pStyle w:val="Normal"/>
        <w:ind w:firstLine="720"/>
        <w:jc w:val="both"/>
        <w:rPr/>
      </w:pPr>
      <w:bookmarkStart w:id="5" w:name="sub_21"/>
      <w:bookmarkEnd w:id="5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Мамхег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1"/>
      <w:bookmarkStart w:id="7" w:name="sub_22"/>
      <w:bookmarkEnd w:id="6"/>
      <w:bookmarkEnd w:id="7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Мамхег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органах местного самоуправления Мамхегского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Мамхегского сельского поселения.</w:t>
      </w:r>
    </w:p>
    <w:p>
      <w:pPr>
        <w:pStyle w:val="Normal"/>
        <w:ind w:firstLine="720"/>
        <w:jc w:val="both"/>
        <w:rPr/>
      </w:pPr>
      <w:bookmarkStart w:id="8" w:name="sub_22"/>
      <w:bookmarkStart w:id="9" w:name="sub_23"/>
      <w:bookmarkEnd w:id="8"/>
      <w:bookmarkEnd w:id="9"/>
      <w:r>
        <w:rPr>
          <w:sz w:val="28"/>
          <w:szCs w:val="28"/>
        </w:rPr>
        <w:t>2.3. Реализация Программы рассчитана на двухлетний период с 2019 по 20121 годы.</w:t>
      </w:r>
    </w:p>
    <w:p>
      <w:pPr>
        <w:pStyle w:val="Normal"/>
        <w:ind w:firstLine="720"/>
        <w:jc w:val="both"/>
        <w:rPr/>
      </w:pPr>
      <w:bookmarkStart w:id="10" w:name="sub_23"/>
      <w:bookmarkEnd w:id="10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9 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20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202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1" w:name="sub_140"/>
      <w:bookmarkEnd w:id="11"/>
      <w:r>
        <w:rPr>
          <w:sz w:val="28"/>
          <w:szCs w:val="28"/>
        </w:rPr>
        <w:t>Раздел 3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40"/>
      <w:bookmarkStart w:id="13" w:name="sub_140"/>
      <w:bookmarkEnd w:id="13"/>
    </w:p>
    <w:p>
      <w:pPr>
        <w:pStyle w:val="Normal"/>
        <w:ind w:firstLine="720"/>
        <w:jc w:val="both"/>
        <w:rPr/>
      </w:pPr>
      <w:r>
        <w:rPr>
          <w:sz w:val="28"/>
        </w:rPr>
        <w:t>3.1. В процессе реализации Программы и с учетом принятия федеральных, республикански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4" w:name="sub_150"/>
      <w:bookmarkEnd w:id="14"/>
      <w:r>
        <w:rPr>
          <w:sz w:val="28"/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50"/>
      <w:bookmarkStart w:id="16" w:name="sub_150"/>
      <w:bookmarkEnd w:id="16"/>
    </w:p>
    <w:p>
      <w:pPr>
        <w:pStyle w:val="Normal"/>
        <w:ind w:firstLine="720"/>
        <w:jc w:val="both"/>
        <w:rPr/>
      </w:pPr>
      <w:bookmarkStart w:id="17" w:name="sub_51"/>
      <w:bookmarkEnd w:id="17"/>
      <w:r>
        <w:rPr>
          <w:sz w:val="28"/>
          <w:szCs w:val="28"/>
        </w:rPr>
        <w:t>4.1. Руководителем Программы является Глава Мамхегского сельского поселения.</w:t>
      </w:r>
    </w:p>
    <w:p>
      <w:pPr>
        <w:pStyle w:val="Normal"/>
        <w:ind w:firstLine="720"/>
        <w:jc w:val="both"/>
        <w:rPr/>
      </w:pPr>
      <w:bookmarkStart w:id="18" w:name="sub_51"/>
      <w:bookmarkStart w:id="19" w:name="sub_52"/>
      <w:bookmarkEnd w:id="18"/>
      <w:r>
        <w:rPr>
          <w:sz w:val="28"/>
          <w:szCs w:val="28"/>
        </w:rPr>
        <w:t xml:space="preserve">4.2. Муниципальный заказчик - координатор Программы – Совет народных депутатов Мамхегского </w:t>
      </w:r>
      <w:bookmarkEnd w:id="19"/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20" w:name="sub_56"/>
      <w:bookmarkEnd w:id="20"/>
      <w:r>
        <w:rPr>
          <w:sz w:val="28"/>
        </w:rPr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3.1. В соответствии с федеральными, республиканскими 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4. Контроль за выполнением Программы осуществляет Администрация Мамхегского сель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56"/>
      <w:bookmarkStart w:id="22" w:name="sub_56"/>
      <w:bookmarkEnd w:id="22"/>
    </w:p>
    <w:p>
      <w:pPr>
        <w:pStyle w:val="Normal"/>
        <w:jc w:val="center"/>
        <w:rPr/>
      </w:pPr>
      <w:r>
        <w:rPr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1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Мамхегского сельского поселения к 2021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</w:rPr>
        <w:t xml:space="preserve">При этом системное проведение </w:t>
      </w:r>
      <w:r>
        <w:rPr>
          <w:color w:val="000000"/>
          <w:sz w:val="28"/>
          <w:szCs w:val="28"/>
        </w:rPr>
        <w:t>антикоррупционных экспертиз</w:t>
      </w:r>
      <w:r>
        <w:rPr>
          <w:color w:val="000000"/>
          <w:spacing w:val="-6"/>
          <w:sz w:val="28"/>
        </w:rPr>
        <w:t xml:space="preserve"> нормативных</w:t>
      </w:r>
      <w:r>
        <w:rPr>
          <w:color w:val="000000"/>
          <w:sz w:val="28"/>
        </w:rPr>
        <w:t xml:space="preserve"> правовых актов органов местного самоуправления Мамхегского сельского поселения и их проектов, а также привлечение в установленном порядке представителей прокуратуры Шовгеновского района к проведению антикоррупционной экспертизы нормативных правовых актов Мамхег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1 году сократится на 20 процентов. 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1134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Мамхег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одействие корруп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мхегском сельском поселени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1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ДОЛГОСРОЧ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 В МАМХЕГСКОМ СЕЛЬСКОМ ПОСЕЛЕ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8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624"/>
        <w:gridCol w:w="1597"/>
        <w:gridCol w:w="791"/>
        <w:gridCol w:w="17"/>
        <w:gridCol w:w="8"/>
        <w:gridCol w:w="323"/>
        <w:gridCol w:w="502"/>
        <w:gridCol w:w="19"/>
        <w:gridCol w:w="6"/>
        <w:gridCol w:w="258"/>
        <w:gridCol w:w="713"/>
        <w:gridCol w:w="22"/>
        <w:gridCol w:w="996"/>
        <w:gridCol w:w="1419"/>
        <w:gridCol w:w="21"/>
        <w:gridCol w:w="2077"/>
        <w:gridCol w:w="30"/>
        <w:gridCol w:w="1571"/>
        <w:gridCol w:w="15"/>
        <w:gridCol w:w="69"/>
        <w:gridCol w:w="47"/>
        <w:gridCol w:w="65"/>
        <w:gridCol w:w="349"/>
      </w:tblGrid>
      <w:tr>
        <w:trPr>
          <w:trHeight w:val="480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-</w:t>
              <w:br/>
              <w:t xml:space="preserve">ния,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расходов    </w:t>
            </w:r>
          </w:p>
        </w:tc>
        <w:tc>
          <w:tcPr>
            <w:tcW w:w="3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 xml:space="preserve">реализацию       </w:t>
              <w:br/>
              <w:t xml:space="preserve">(тыс. рублей)   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  <w:tc>
          <w:tcPr>
            <w:tcW w:w="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40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 и республиканским  законодательств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 2020,2021 годы по мере принятия новых и внесения изменения в законодательные акты РФ и РА.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 Администрации     </w:t>
              <w:br/>
              <w:t>Мамхегского</w:t>
              <w:br/>
              <w:t xml:space="preserve">сельского поселения   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системы противодействия коррупции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ординации деятельности органов местного самоуправления </w:t>
              <w:br/>
              <w:t>Мамхегского сельского поселения и взаимодействия с федеральными и республиканскими  государственными органами в части рассмотрения обращений граждан по вопросам противодействия 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всего периода действия программы по  мере поступления обращении граждан по вопросам противодействии коррупции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Мамхегского</w:t>
              <w:br/>
              <w:t xml:space="preserve">сельского поселения   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  <w:tc>
          <w:tcPr>
            <w:tcW w:w="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просы кадровой политики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контроля за соблюдением муниципальными служащими Мамхегского сельского поселения ограничений и запретов, предусмотренных   законодательством о муниципальной службе   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, Юрист  Админист- </w:t>
              <w:br/>
              <w:t xml:space="preserve">рации     </w:t>
              <w:br/>
              <w:t>Мамхегского</w:t>
              <w:br/>
              <w:t xml:space="preserve">сельского поселения   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я коррупционных</w:t>
              <w:br/>
              <w:t xml:space="preserve">правонарушений со стороны муниципальных служащих     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тикоррупционная экспертиза нормативных правовых актов Администрации Мамхегского сельского поселения и  их проектов</w:t>
            </w:r>
          </w:p>
        </w:tc>
      </w:tr>
      <w:tr>
        <w:trPr>
          <w:trHeight w:val="2715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Мамхегского сельского поселения и их проектов    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 202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по мере принятия новых НПА и внесений изменений дополнений в действующие НПА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, Юрист  Админист- </w:t>
              <w:br/>
              <w:t xml:space="preserve">рации     </w:t>
              <w:br/>
              <w:t>Мамхегского</w:t>
              <w:br/>
              <w:t xml:space="preserve">сельского поселения   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7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Мамхегского сельского поселения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в Мамхегском   </w:t>
              <w:br/>
              <w:t xml:space="preserve">сельском поселении        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 проведение</w:t>
              <w:br/>
              <w:t xml:space="preserve">антикоррупционного мониторинга не  </w:t>
              <w:br/>
              <w:t xml:space="preserve">менее 1   </w:t>
              <w:br/>
              <w:t>раза в год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 xml:space="preserve">Мамхегского сельского поселения   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Коррупционных проявлении у населения 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о реализации в       </w:t>
              <w:br/>
              <w:t xml:space="preserve">Мамхегском сельском поселении   мероприятий по противодействию корруп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«Мамхегское сельское поселение»   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тыс. руб. 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ыс. руб. 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ыс. руб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ноябрь месяц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декабрь месяц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октябрь месяц,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>Мамхегского</w:t>
              <w:br/>
              <w:t xml:space="preserve">сельского поселения   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я до населения МО «Мамхегское сельское поселение» информации о реализации противодействия коррупции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м сайте Администрации Мамхегского  сельского поселения      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ежеквартальн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 ежеквартальн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ежеквартально.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Администрации     </w:t>
              <w:br/>
              <w:t>Мамхегского</w:t>
              <w:br/>
              <w:t xml:space="preserve">сельского поселения и Администрация Мамхегского сельского поселения  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дание условий для снижения правового нигилизма населения, формирование  антикоррупционного общественного мнения и нетерпимости к коррупционному поведению        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змещение </w:t>
              <w:br/>
              <w:t xml:space="preserve">социальной рекламной </w:t>
              <w:br/>
              <w:t xml:space="preserve">продукции, направленной на создание в обществе нетерпимости к коррупционному поведению»  (плакат,  стенд и т.п.)  "Чистые руки"   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«Мамхегское сельское поселение» 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тысячи руб.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ысяча руб.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ысяча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ысяч руб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декабрь месяц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декабрь месяц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декабрь месяц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>Мамхегского</w:t>
              <w:br/>
              <w:t xml:space="preserve">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я до населения приносящей вред стране, коррупционные действия  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беспечение прозрачности деятельности органов местного самоуправления  Мамхегского сельского поселения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Мамхегского   </w:t>
              <w:br/>
              <w:t xml:space="preserve">сельского поселения информации   </w:t>
              <w:br/>
              <w:t xml:space="preserve">(жалоб) о ставших им </w:t>
              <w:br/>
              <w:t xml:space="preserve">известными фактах    </w:t>
              <w:br/>
              <w:t xml:space="preserve">коррупции           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Не требует финансирования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- 2021 постоянно при обращении граждан 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по делопроизводству Админист- </w:t>
              <w:br/>
              <w:t xml:space="preserve">рации     </w:t>
              <w:br/>
              <w:t>Мамхегского</w:t>
              <w:br/>
              <w:t xml:space="preserve">сельского поселения и Администрация Мамхегского сельского поселения  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связанные с коррупционными действиями   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Мамхегского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требует финансирования 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-2021 при обнаружении  не соответствия действующему законодательству.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главы </w:t>
            </w:r>
          </w:p>
          <w:p>
            <w:pPr>
              <w:pStyle w:val="ConsPlusNormal"/>
              <w:ind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ст  Админист- </w:t>
            </w:r>
          </w:p>
          <w:p>
            <w:pPr>
              <w:pStyle w:val="ConsPlusNormal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ции     </w:t>
            </w:r>
          </w:p>
          <w:p>
            <w:pPr>
              <w:pStyle w:val="ConsPlusNormal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хег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76" w:hanging="0"/>
      <w:jc w:val="center"/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ivo.garant.ru/document?id=36199865&amp;sub=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29:00Z</dcterms:created>
  <dc:creator>Специалист</dc:creator>
  <dc:description/>
  <cp:keywords/>
  <dc:language>en-US</dc:language>
  <cp:lastModifiedBy>01</cp:lastModifiedBy>
  <cp:lastPrinted>2019-02-04T14:36:00Z</cp:lastPrinted>
  <dcterms:modified xsi:type="dcterms:W3CDTF">2019-02-04T11:36:00Z</dcterms:modified>
  <cp:revision>18</cp:revision>
  <dc:subject/>
  <dc:title/>
</cp:coreProperties>
</file>