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2125</wp:posOffset>
                </wp:positionV>
                <wp:extent cx="6105525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3"/>
                              <w:gridCol w:w="1700"/>
                              <w:gridCol w:w="38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center"/>
                                    <w:outlineLvl w:val="4"/>
                                    <w:rPr>
                                      <w:rFonts w:eastAsia="SimSun;宋体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13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hanging="7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МО «Мамхегское сель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hanging="7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3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385440, а. Мамхег,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3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ул. Советская,54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3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88-777-3-9-22-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40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933450" cy="885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tLeast" w:line="20"/>
                                    <w:ind w:left="0" w:hanging="0"/>
                                    <w:jc w:val="center"/>
                                    <w:outlineLvl w:val="4"/>
                                    <w:rPr>
                                      <w:rFonts w:eastAsia="SimSun;宋体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э образование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false"/>
                                    <w:ind w:lef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«Мамхыгъэ чъып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э ко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false"/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иадминистрац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false"/>
                                    <w:ind w:left="17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385440, къ. Мамхэгъ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false"/>
                                    <w:ind w:left="17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ур. Советскэм, 54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false"/>
                                    <w:ind w:left="17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88-777-3-9-22-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4.2pt;mso-wrap-distance-left:9pt;mso-wrap-distance-right:9pt;mso-wrap-distance-top:0pt;mso-wrap-distance-bottom:0pt;margin-top:38.75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3"/>
                        <w:gridCol w:w="1700"/>
                        <w:gridCol w:w="38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center"/>
                              <w:outlineLvl w:val="4"/>
                              <w:rPr>
                                <w:rFonts w:eastAsia="SimSun;宋体"/>
                                <w:b/>
                                <w:b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13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hanging="7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МО «Мамхегское сельско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hanging="7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поселение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3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385440, а. Мамхег,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3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ул. Советская,54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3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88-777-3-9-22-3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40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933450" cy="885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20"/>
                              <w:ind w:left="0" w:hanging="0"/>
                              <w:jc w:val="center"/>
                              <w:outlineLvl w:val="4"/>
                              <w:rPr>
                                <w:rFonts w:eastAsia="SimSun;宋体"/>
                                <w:b/>
                                <w:b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false"/>
                              <w:ind w:left="1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«Мамхыгъэ чъып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э ко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false"/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и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false"/>
                              <w:ind w:left="17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385440, къ. Мамхэгъ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false"/>
                              <w:ind w:left="17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ур. Советскэм, 54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false"/>
                              <w:ind w:left="17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88-777-3-9-22-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Мамхегское сельское поселение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от 02.07.2019г № 34                                                                                             а.Мамхег</w:t>
      </w:r>
      <w:r>
        <w:rPr>
          <w:sz w:val="26"/>
          <w:szCs w:val="26"/>
        </w:rPr>
        <w:t xml:space="preserve">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далении ад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ктов адресации в ФИА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«Мамхегское сельское поселение» от </w:t>
      </w:r>
      <w:r>
        <w:rPr>
          <w:rFonts w:eastAsia="SimSun;宋体"/>
          <w:sz w:val="28"/>
          <w:szCs w:val="28"/>
        </w:rPr>
        <w:t xml:space="preserve">10.07.2015 года  №130 </w:t>
      </w:r>
      <w:r>
        <w:rPr>
          <w:bCs/>
          <w:color w:val="000000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»,  </w:t>
      </w:r>
      <w:r>
        <w:rPr>
          <w:rFonts w:eastAsia="SimSun;宋体"/>
          <w:bCs/>
          <w:sz w:val="28"/>
          <w:szCs w:val="28"/>
        </w:rPr>
        <w:t>присвоения (изменения аннулирования) адреса объекта адресации»</w:t>
      </w:r>
      <w:r>
        <w:rPr>
          <w:sz w:val="28"/>
          <w:szCs w:val="28"/>
        </w:rPr>
        <w:t>, в связи с упорядочиванием адресной системы «Мамхегское сельское поселение»</w:t>
      </w:r>
    </w:p>
    <w:p>
      <w:pPr>
        <w:pStyle w:val="Normal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далить адреса объектов адресации «Мамхегское сельское поселение» в </w:t>
      </w:r>
      <w:r>
        <w:rPr>
          <w:sz w:val="28"/>
          <w:szCs w:val="28"/>
          <w:shd w:fill="FFFFFF" w:val="clear"/>
        </w:rPr>
        <w:t>Федеральной информационной адресной системе, согласно приложения 1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1080" w:leader="none"/>
        </w:tabs>
        <w:jc w:val="both"/>
        <w:rPr>
          <w:rStyle w:val="FontStyle12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районной газете «Заря» и разместить на официальном сайте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М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мхегское  сельское поселение»                                                Р.А. Тахум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40" w:right="567" w:gutter="0" w:header="0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хегского 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/>
        <w:t xml:space="preserve">02.07.2019г </w:t>
      </w:r>
      <w:r>
        <w:rPr>
          <w:sz w:val="28"/>
          <w:szCs w:val="28"/>
        </w:rPr>
        <w:t xml:space="preserve"> № 34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417"/>
        <w:gridCol w:w="1418"/>
        <w:gridCol w:w="1843"/>
        <w:gridCol w:w="2409"/>
        <w:gridCol w:w="1611"/>
        <w:gridCol w:w="1791"/>
        <w:gridCol w:w="851"/>
        <w:gridCol w:w="850"/>
        <w:gridCol w:w="567"/>
      </w:tblGrid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-т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У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геновский райо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хегское сельское поселение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амхег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геновский райо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хегское сельское поселение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амхег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геновский райо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хегское сельское поселение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амхег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геновский райо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хегское сельское поселение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амхег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геновский райо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хегское сельское поселение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амхег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геновский райо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хегское сельское поселение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амхег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геновский райо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хегское сельское поселение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амхег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геновский райо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хегское сельское поселение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амхег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геновский райо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хегское сельское поселение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амхег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геновский райо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хегское сельское поселение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амхег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геновский райо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хегское сельское поселение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амхег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70" w:right="911" w:gutter="0" w:header="41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61195" cy="350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11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2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7:00Z</dcterms:created>
  <dc:creator>Елена</dc:creator>
  <dc:description/>
  <cp:keywords/>
  <dc:language>en-US</dc:language>
  <cp:lastModifiedBy>1</cp:lastModifiedBy>
  <cp:lastPrinted>2019-07-03T10:11:00Z</cp:lastPrinted>
  <dcterms:modified xsi:type="dcterms:W3CDTF">2019-07-03T07:11:00Z</dcterms:modified>
  <cp:revision>18</cp:revision>
  <dc:subject/>
  <dc:title> </dc:title>
</cp:coreProperties>
</file>