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/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8-777-3-9-22-34 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8.75pt" filled="f" o:ole="">
                  <v:imagedata r:id="rId3" o:title=""/>
                </v:shape>
                <o:OLEObject Type="Embed" ProgID="" ShapeID="ole_rId2" DrawAspect="Content" ObjectID="_1337996529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8-777-3-9-22-34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муниципального образ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Мамхег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1.01. 2019 года №2                                                               а.Мамхе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  <w:sz w:val="28"/>
          <w:szCs w:val="28"/>
        </w:rPr>
        <w:t xml:space="preserve">О запрете эксплуатации  висяче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шеходного моста через р. Фар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вязи с частичными разрушениями висячего пешеходного моста через реку Фарс расположенного между аулами Мамхег и Хакуринохабль, в целях безопасности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Запретить эксплуатацию висячего пешеходного моста через реку Фарс расположенного между а. Мамхег и а. Хакуринохабль с 21.01.2019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Установить заграждающие сооружения и выставить знаки  о запрете эксплуатации данного моста до приведения его, в нормальное техническое состоя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Даное постановление довести до жителей Мамхег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Опубликовать или обнародовать данное Постановление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Контроль над выполнением данного Постановления возложить на специалиста 1 категории по землеустройству и благоустройству администрации МО «Мамхегское сельское поселение»  Хамерзокова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мхегское сельское поселение»                                                   Р.А. Тахумов 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eastAsia="Times New Roman"/>
      <w:b/>
      <w:i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Style12">
    <w:name w:val="Основной текст с отступом Знак"/>
    <w:qFormat/>
    <w:rPr>
      <w:b/>
      <w:i/>
      <w:sz w:val="28"/>
      <w:lang w:val="ru-RU" w:bidi="ar-SA"/>
    </w:rPr>
  </w:style>
  <w:style w:type="character" w:styleId="BodyTextIndentChar">
    <w:name w:val="Body Text Indent Char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rFonts w:eastAsia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1:00Z</dcterms:created>
  <dc:creator>User</dc:creator>
  <dc:description/>
  <cp:keywords/>
  <dc:language>en-US</dc:language>
  <cp:lastModifiedBy>01</cp:lastModifiedBy>
  <cp:lastPrinted>2019-01-24T09:48:00Z</cp:lastPrinted>
  <dcterms:modified xsi:type="dcterms:W3CDTF">2019-01-24T06:48:00Z</dcterms:modified>
  <cp:revision>6</cp:revision>
  <dc:subject/>
  <dc:title/>
</cp:coreProperties>
</file>