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5.wmf" ContentType="image/x-wmf"/>
  <Override PartName="/word/media/image3.jpeg" ContentType="image/jpeg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0" cy="0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5pt" to="-18pt,14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0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0"/>
              <w:jc w:val="center"/>
              <w:outlineLvl w:val="4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42" w:firstLine="13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142" w:hanging="7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left="142" w:hanging="70"/>
              <w:jc w:val="center"/>
              <w:rPr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  <w:lang w:eastAsia="en-US"/>
              </w:rPr>
              <w:t>поселение»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0"/>
              <w:jc w:val="center"/>
              <w:rPr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  <w:lang w:eastAsia="en-US"/>
              </w:rPr>
              <w:drawing>
                <wp:inline distT="0" distB="0" distL="0" distR="0">
                  <wp:extent cx="935990" cy="876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42" w:hanging="48"/>
              <w:jc w:val="center"/>
              <w:outlineLvl w:val="4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472" w:hanging="855"/>
              <w:jc w:val="center"/>
              <w:outlineLvl w:val="2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b/>
                <w:i/>
                <w:sz w:val="28"/>
                <w:lang w:eastAsia="en-US"/>
              </w:rPr>
              <w:t>«Мамхыгъэ чъып</w:t>
            </w:r>
            <w:r>
              <w:rPr>
                <w:b/>
                <w:i/>
                <w:sz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lang w:eastAsia="en-US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Мамхегское сельское поселение»</w:t>
      </w:r>
      <w:r>
        <w:rPr>
          <w:color w:val="0D0D0D"/>
          <w:sz w:val="28"/>
          <w:szCs w:val="28"/>
        </w:rPr>
        <w:t xml:space="preserve">                         </w:t>
      </w:r>
    </w:p>
    <w:p>
      <w:pPr>
        <w:pStyle w:val="Normal"/>
        <w:ind w:left="567" w:hanging="141"/>
        <w:rPr>
          <w:b/>
          <w:b/>
          <w:color w:val="0D0D0D"/>
          <w:sz w:val="28"/>
          <w:szCs w:val="28"/>
          <w:lang w:eastAsia="zh-CN"/>
        </w:rPr>
      </w:pPr>
      <w:r>
        <w:rPr>
          <w:b/>
          <w:color w:val="0D0D0D"/>
          <w:sz w:val="28"/>
          <w:szCs w:val="28"/>
          <w:lang w:eastAsia="zh-CN"/>
        </w:rPr>
      </w:r>
    </w:p>
    <w:p>
      <w:pPr>
        <w:pStyle w:val="Normal"/>
        <w:ind w:left="567" w:hanging="141"/>
        <w:rPr/>
      </w:pPr>
      <w:r>
        <w:rPr>
          <w:color w:val="0D0D0D"/>
          <w:sz w:val="28"/>
          <w:szCs w:val="28"/>
        </w:rPr>
        <w:t>от 03 .08.2018г   № 19                                                              а.Мамхег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 программы «Формирование современной городской среды »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Кабинета Министров Республики Адыгея от 15.09.2017г. №159, Уставом муниципального образования «Мамхегское сельское поселение» Глава администрации муниципального образования «Мамхегское сельское поселение»  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Формирование современной городской среды»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амхег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-2022 годы, согласно приложения № 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или обнародовать в районной  газете «Заря» и разместить на официальном сайте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амхегское сельское поселение»                                                 Р.А. Тахумов 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48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48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ы МО   «Мамхегско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03.08.2018г. № 1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ая программа 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Мамхегское сельское поселение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8-2022 годы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реализации Программы с 01.01.2018 до 31.12.2022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2018-2022 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15"/>
      </w:tblGrid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О «Мамхегское сельское поселение»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ники  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, учреждения, предприятия и организации независимо от организационно-правовой формы собственности, участвующие в реализации мероприятий программы, население «Мамхегсское сельское поселение»</w:t>
            </w:r>
          </w:p>
        </w:tc>
      </w:tr>
      <w:tr>
        <w:trPr>
          <w:trHeight w:val="3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(утверждена постановлением Правительства Российской Федерации от 15 апреля 2014 г. № 323)</w:t>
            </w:r>
          </w:p>
        </w:tc>
      </w:tr>
      <w:tr>
        <w:trPr>
          <w:trHeight w:val="5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благоустройства территории муниципального образования «Мамхегсское сельское поселение»</w:t>
            </w:r>
          </w:p>
        </w:tc>
      </w:tr>
      <w:tr>
        <w:trPr>
          <w:trHeight w:val="9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благоустройства дворовых территорий муниципального образования «Мамхегсское сельское поселение»; Повышение уровня благоустройства общественных территорий (парков, скверов, набережных и т.д.);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Мамхегсское сельское поселение»</w:t>
            </w:r>
          </w:p>
        </w:tc>
      </w:tr>
      <w:tr>
        <w:trPr>
          <w:trHeight w:val="9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857"/>
              <w:gridCol w:w="1696"/>
              <w:gridCol w:w="1696"/>
            </w:tblGrid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Фактическое значение целевого показа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(на 01.01.2018) 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лановое значение целевого показателя (на 31.12.2022)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. Количество и площадь благоустроенных дворов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, кв. 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1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36,3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2. Доля благоустроенных дворовых территорий от общего количества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лощади дворовых террит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от общ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исленности населен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4. Количество благоустроенных общественн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. Площадь благоустроенных общественных территори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Г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6. Доля площади благоустроенных общественных территори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к общ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лощади общественных террит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кв.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7. Площадь благоустроенных общественных территорий, приходящихся на 1 жителя муниципального образовани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кв.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8. Доля и размер финансового участия заинтересованных лиц в выполнении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инималь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го перечня работ по благоустройству дворовых территорий от обще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тоимости работ минимального перечня, включенных в программ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рубл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9. Объем трудового участия заинтересованных лиц в выполнении минимального перечня работ по благоуст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ойству 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оровых территор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ел/час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.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оценты, рубл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1. Объем трудового участия з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интересованных лиц в выполнении дополнительного перечня работ по благоустройству дворовых террит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ел/час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    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а рассчитана на период до 31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1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бюджетных ассигновани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18"/>
              <w:gridCol w:w="2409"/>
              <w:gridCol w:w="1418"/>
            </w:tblGrid>
            <w:tr>
              <w:trPr>
                <w:trHeight w:val="276" w:hRule="atLeast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Расходы по годам</w:t>
                  </w:r>
                </w:p>
              </w:tc>
              <w:tc>
                <w:tcPr>
                  <w:tcW w:w="524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ФБ       Р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115.6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3.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.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115.6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3.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92.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комфортной среды для жителей Мамхегского сельского поселения со всеми функциональными и эстетическими особенност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декоративности территории Мамхе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внимания населения к проблемам благоустройства и чистоты Мамхе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жителей, организаций и учреждений к активному участию в работах по благоустройству и наведению чистоты и порядка на территории Мамхег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арактеристика текущего состояния сектора благоустройства в муниципальном образовании «Мамхегсское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лагоустройство территори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хегсское сельское поселение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одной из важных проблем, требующей ежедневного внимания и эффективного решения. Для этого необходимо качественно изменить уровень планирования и реализации мероприятий в сфере благоустройств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я деятельность в отношении благоустройства на территории муниципального образования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ся в соответствии с Федеральным законом от 06.10.2003 № 131 «Об общих принципах организации местного самоуправления в Российской Федерации», Уставам сельских поселений, правилами благоустройства территорий сельских поселений и другими правовыми актами органов местного самоуправления «Мамхегское сельское поселени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ходятся 1 многоквартирных жилой дом, введенных в эксплуатацию в период с  1975г., с количеством квартир 8. На протяжении не одного десятилетия, жилищная сфера испытывала значительные трудности, связанные с острым дефицитом финансов и слабой материально-технической базой, что повлекло за собой не проведение капитальных ремонтов жилого фонда. Средний показатель износа жилищного фонда составляет  50-70%. Недостаток финансирования негативным образом отразилось и на внешнем благоустройстве, что неизбежно привело к ухудшению внешнего состояния сельских поселений, а также негативно сказалось на комфортной и безопасной среде прожи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8-2022 году мероприятия по благоустройству будут реализовываться через настоящую муниципальную программу, в соответствии с особенностями, предусмотренными в разделе 3 настоящей программы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Приоритеты политики благоустройства, формулировка целей и постановка задач муниципальной программы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Приоритеты муниципальной политики в сфере реализации программы определены следующими стратегическими 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Кабинета Министров Республики Адыгея от 06.02.2017г №17 «О внесении изменений в государственную программу Республики Адыгея «Обеспечение доступным и комфортным жильем и коммунальными услугами » на 2014-2020 годы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г., утвержденные Приказом Министерства строительства и жилищно – коммунального хозяйства Российской федерации от 21 февраля 2017 года №114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Основной целью Программы является повышение уровня благоустройства территории муниципального образования «Мамхег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Достижение цели Программы будет осуществляться путем решения основных задач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благоустройства дворовых территорий муниципального образования «Мамхег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благоустройства общественных территорий (парков, скверов, набережных и т.д.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Мамхегс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Показатели достижения цели и решения задач программы предоставлены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й программе. Основные мероприятия в рамках вышеперечисленных задач предоставлены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будет оцениваться как степень достижения запланированных результатов (сопоставление плановых и фактических значений показателей).</w:t>
      </w:r>
    </w:p>
    <w:p>
      <w:pPr>
        <w:pStyle w:val="Normal"/>
        <w:widowControl w:val="false"/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Особенности формир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ское сельское поселение» на 2018-2022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рамках реализации приоритетного проекта «Формирование комфортной городской среды» предусмотрены одно направления в сфере  мероприятия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д дворовыми территориями многоквартирных домов в рамках реализации настоящей муниципальной программы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е мероприятий по благоустройству дворовых и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ресный перечень дворовых территорий, общественных территорий, подлежащих благоустройству, сформированный на основании предложений граждан, одобренных в порядке, установленном администрацией МО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хег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применительно к общественным территориям – прошедших общественное обсуждение) предоставлен 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риложении 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устройство дворовых территорий многоквартирных дом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 Минимальный перечень работ по благоустройству дворовых территорий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 формировании предложений по благоустройству дворовых территорий, заинтересованные лица, собственники помещений в многоквартирных домах, прежде всего вправе выбирать какие из видов работ, входящих в минимальный перечень, они хотели бы сдел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монт дворовых проез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рн для мус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устройство площадок для сбора ТК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тивная стоимость (единичные расценки работ по благоустройству) предоставлена 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риложении 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 настоящей программе.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ложения граждан,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 Дополнительный перечень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орудование детских и спортивных площад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зеленение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ополнительный перечень работ по благоустройству является открытым и может быть дополнен по решению Кабинета Министров Республики Адыгея иными видами рабо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реализации работ, из перечня дополнительных видов работ по благоустройству дворовых территорий, обязательно наличие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инансовое (трудовое) участие граждан, организаций в выполнении мероприятий по благоустройству дворовых территорий, целесообразно подтверждать документально, в зависимости от формы так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 </w:t>
      </w:r>
      <w:r>
        <w:rPr>
          <w:rFonts w:cs="Times New Roman CYR" w:ascii="Times New Roman CYR" w:hAnsi="Times New Roman CYR"/>
          <w:sz w:val="24"/>
          <w:szCs w:val="24"/>
        </w:rPr>
        <w:t>«Мамхегс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 </w:t>
      </w:r>
      <w:r>
        <w:rPr>
          <w:rFonts w:cs="Times New Roman CYR" w:ascii="Times New Roman CYR" w:hAnsi="Times New Roman CYR"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 (далее – сеть Интерне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устройство мест массового отдых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качестве возможных проектов благоустройства общественных территорий могут быть предложены для обсуждения и благоустройства следующие виды проектов и территор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стройство освещения улицы, парка, сквера, бульва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благоустройство или организация муниципальных рын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иные объек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Ресурсное обеспечение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«Мамхегское сельское поселение» 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муниципальной программы осуществляется за счет средств федерального, республиканского и местных бюджетов, а также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финансового обеспечения муниципальной программы на 2018-2022 годы составляет 2115,69 тыс. рублей. Более подробная информация по финансовому обеспечению предоставлена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1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стояще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местного бюджета на реализацию муниципальной программы утверждаются решением Совета народных депутатов МО «Мамхегское сельское поселение» 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Особенности осуществления контроля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контроля и координации реализации муниципальной программы в Шовгеновском районе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муниципальной общественной комиссии осуществляется в соответствии с Положением об общественной комиссии, утвержденном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Прогноз ожидаемых результатов реализации муниципальной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ормирование комфортной городской среды»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«Мамхегское сельское поселение»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18-2022 годы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реализации муниципальной программы ожидается создать комфортную городскую среду для жителей </w:t>
      </w:r>
      <w:r>
        <w:rPr>
          <w:rFonts w:cs="Times New Roman CYR" w:ascii="Times New Roman CYR" w:hAnsi="Times New Roman CYR"/>
          <w:sz w:val="24"/>
          <w:szCs w:val="24"/>
        </w:rPr>
        <w:t>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со всеми функциональными и эстетическими особенностями, повысить уровень декоративности территории «Мамхег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привлечь внимание населения к проблемам благоустройства и чистоты посел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того необходим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Разработать (откорректировать) по результатам общественных обсуждений правила благоустройства на территории сельских поселений, с учетом методических рекомендаций, утвержденных приказом Министерства строительства и жилищно-коммунального хозяйства Российской Федерации мероприятия по организации, в срок не позднее 1 ноября 2017 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Разработать и утвердить муниципальную программу «Формирование комфортной городской среды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«Мамхегское сельское поселени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2018-2022 гг.», в срок не позднее 17 января 2018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Разработать и утвердить 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,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, в срок до 01.02.2018 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редварительную информационную работу с собственниками помещений в многоквартирных домах,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ять представителей муниципальных образований для участия в общих собраниях собственников помещений в многоквартирных домах, на которых принимаются решения о представлении предложений по благоустройству дворовых территорий для включения в муници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овать отдельные встречи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, кооперативы и иные специализированные кооперативы) и их объединениями,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овать прием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23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right="-23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Normal"/>
        <w:widowControl w:val="false"/>
        <w:autoSpaceDE w:val="false"/>
        <w:ind w:right="-23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1027"/>
        <w:gridCol w:w="709"/>
        <w:gridCol w:w="992"/>
        <w:gridCol w:w="850"/>
        <w:gridCol w:w="1134"/>
        <w:gridCol w:w="993"/>
        <w:gridCol w:w="1134"/>
        <w:gridCol w:w="1099"/>
        <w:gridCol w:w="1418"/>
      </w:tblGrid>
      <w:tr>
        <w:trPr>
          <w:trHeight w:val="525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- "Формирование современной городской среды"</w:t>
            </w:r>
          </w:p>
        </w:tc>
      </w:tr>
      <w:tr>
        <w:trPr>
          <w:trHeight w:val="630" w:hRule="atLeast"/>
        </w:trPr>
        <w:tc>
          <w:tcPr>
            <w:tcW w:w="1116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 на территории МО Мамхегское сельское поселение - кандидаты на участие в программе " Формирование комфортной городской среды"</w:t>
            </w:r>
          </w:p>
        </w:tc>
      </w:tr>
      <w:tr>
        <w:trPr>
          <w:trHeight w:val="105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ая S,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  придомовой те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воровой проезд,  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 озел. 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 под автомоб. парк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 детск. и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>Освещение прид. тер</w:t>
            </w:r>
            <w:r>
              <w:rPr>
                <w:color w:val="000000"/>
              </w:rPr>
              <w:t>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е кол. скаме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е кол. Урн</w:t>
            </w:r>
          </w:p>
        </w:tc>
      </w:tr>
      <w:tr>
        <w:trPr>
          <w:trHeight w:val="5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. Мамхе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Советская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2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грамм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ая стоимость</w:t>
      </w:r>
    </w:p>
    <w:p>
      <w:pPr>
        <w:pStyle w:val="Normal"/>
        <w:spacing w:lineRule="auto" w:line="276" w:before="0" w:after="200"/>
        <w:jc w:val="center"/>
        <w:rPr/>
      </w:pPr>
      <w:r>
        <w:rPr/>
        <w:t>(единичные расценки работ по благоустройству)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3"/>
        <w:gridCol w:w="1958"/>
        <w:gridCol w:w="2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Единичная расценк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емонт асфальтобетонного покрытия без бордю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00 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97 5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онтаж светильника уличного освещения (светодиодн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0 2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скамейки со спинкой на металлическом карк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4 6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урны (опрокидывающаяс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 5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ка детской площад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комп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30 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онтейнеры для сбора ТК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ш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 0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3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к подпрограмме «Формирование современной городской среды на 2018 год»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звитие жилищно-коммунального, дорожного хозяйства и благоустройства в муниципальном образовании «Мамхегское сельское поселение» на 2018-2022 годы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еречень образцов элементов благоустройства, предлагаемых к размещению на дворовой территории </w:t>
      </w:r>
      <w:r>
        <w:rPr>
          <w:rFonts w:cs="Arial"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ветодиодный уличный светильник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L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treet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55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PRPlu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5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0140" cy="1524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амейка на бетонном основании СК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4100" cy="13811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на бетонная с ведром У-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0620" cy="14763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7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дпрограмме «Формирование современной городской среды на 2018 год»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звитие жилищно-коммунального, дорожного хозяйства и благоустройства в муниципальном образовании «Мамхегское сельское поселение» на 2018-2022годы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образцов элементов благоустройства, предлагаемых к размещению на дворовой территории </w:t>
      </w:r>
      <w:r>
        <w:rPr>
          <w:rFonts w:cs="Arial"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сформированный исходя из дополнительного перечня работ по благоустройству дворовых территор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23"/>
      </w:tblGrid>
      <w:tr>
        <w:trPr>
          <w:trHeight w:val="370" w:hRule="atLeast"/>
          <w:cantSplit w:val="true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норматива финансовых затрат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>
          <w:trHeight w:val="370" w:hRule="atLeast"/>
          <w:cantSplit w:val="true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игровой комплекс Восторг (7500*5100*420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0" cy="11899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ли деревянные двойные (подвесы в комплект не входят, 3900*1770*24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0195" cy="9144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с Атрикс на длинной цепи с термоусадко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72326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усель со сплошным сидением (1650*1650*8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8585" cy="89471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алка –баланси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3000*500*83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9400" cy="92329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алка на пружине (1000*420*9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94234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вочка парк(2247*830*6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78105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овоз (3400*1210*226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990" cy="82804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на круглая деревянная на ж/б основании (430*430*67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960" cy="93345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авка урны круглая (395*31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92265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аждение металлическое (2000*6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8905" cy="98996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ибочек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eastAsia="Calibri"/>
                <w:sz w:val="28"/>
                <w:szCs w:val="28"/>
                <w:lang w:eastAsia="en-US"/>
              </w:rPr>
              <w:t>= 35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1565" cy="99060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спортивного комплекса (5300*2800*260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280" cy="90424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греб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1080*1635*685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295" cy="81915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двойной треуголь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1290*2120*260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01854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бабоч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895*1250*1975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140" cy="120015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подтяги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430*1610*192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17157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Велостеп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750*1540*1585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02743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л теннисный (2700*1500*84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3665" cy="81026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усья (2500*540*1320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00711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ивный комплекс Рукоход с кольцами (3850*3850*2795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126174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очка эконом (2000*500*65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230" cy="116586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5:00Z</dcterms:created>
  <dc:creator>User</dc:creator>
  <dc:description/>
  <cp:keywords/>
  <dc:language>en-US</dc:language>
  <cp:lastModifiedBy>1</cp:lastModifiedBy>
  <cp:lastPrinted>2017-12-12T13:03:00Z</cp:lastPrinted>
  <dcterms:modified xsi:type="dcterms:W3CDTF">2019-02-13T05:42:00Z</dcterms:modified>
  <cp:revision>21</cp:revision>
  <dc:subject/>
  <dc:title/>
</cp:coreProperties>
</file>