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37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left="-239" w:firstLine="142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6"/>
              </w:rPr>
              <w:t>РЕСПУБЛИКА АДЫГЕЯ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селение»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Мамхег,,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,54а.</w:t>
            </w:r>
          </w:p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</w:rPr>
              <w:t>88-777-3-9-22-34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9" w:firstLine="142"/>
              <w:jc w:val="center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drawing>
                <wp:inline distT="0" distB="0" distL="0" distR="0">
                  <wp:extent cx="93091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left="-239" w:firstLine="142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6"/>
              </w:rPr>
              <w:t xml:space="preserve">АДЫГЭ РЕСПУБЛИК    </w:t>
            </w: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239" w:firstLine="142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«Мамхыгъэ чъ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239" w:firstLine="142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иадминистрац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239" w:firstLine="142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5440, къ. Мамхэгъ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239" w:firstLine="142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ур. Советскэм, 54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239" w:firstLine="142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-777-3-9-22-3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42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СТАНОВЛЕНИ</w:t>
      </w:r>
      <w:r>
        <w:rPr>
          <w:b/>
          <w:bCs/>
          <w:sz w:val="26"/>
          <w:szCs w:val="26"/>
          <w:lang w:val="en-US"/>
        </w:rPr>
        <w:t>E</w:t>
      </w:r>
    </w:p>
    <w:p>
      <w:pPr>
        <w:pStyle w:val="Normal"/>
        <w:suppressAutoHyphens w:val="true"/>
        <w:ind w:right="-427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ind w:right="-427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Мамхегское сельское поселение»</w:t>
      </w:r>
      <w:r>
        <w:rPr>
          <w:color w:val="0D0D0D"/>
          <w:sz w:val="26"/>
          <w:szCs w:val="26"/>
        </w:rPr>
        <w:t xml:space="preserve">                         </w:t>
      </w:r>
    </w:p>
    <w:p>
      <w:pPr>
        <w:pStyle w:val="Normal"/>
        <w:ind w:right="-427" w:hanging="0"/>
        <w:rPr>
          <w:b/>
          <w:b/>
          <w:color w:val="0D0D0D"/>
          <w:sz w:val="26"/>
          <w:szCs w:val="26"/>
          <w:lang w:eastAsia="zh-CN"/>
        </w:rPr>
      </w:pPr>
      <w:r>
        <w:rPr>
          <w:b/>
          <w:color w:val="0D0D0D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right="-427" w:hanging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от 06 .12.2018г   № 40                                                                                а.Мамхег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 муниципальной  программы                     </w:t>
      </w:r>
    </w:p>
    <w:p>
      <w:pPr>
        <w:pStyle w:val="Style14"/>
        <w:spacing w:lineRule="atLeast" w:line="270" w:before="0" w:after="0"/>
        <w:ind w:right="-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Охрана окружающей среды, экологического</w:t>
      </w:r>
    </w:p>
    <w:p>
      <w:pPr>
        <w:pStyle w:val="Style14"/>
        <w:spacing w:lineRule="atLeast" w:line="270" w:before="0" w:after="0"/>
        <w:ind w:right="-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, просвещения и формирования</w:t>
      </w:r>
    </w:p>
    <w:p>
      <w:pPr>
        <w:pStyle w:val="Style14"/>
        <w:spacing w:lineRule="atLeast" w:line="270" w:before="0" w:after="0"/>
        <w:ind w:right="-42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ологической культуры в Мамхегском сельском</w:t>
      </w:r>
    </w:p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и  на 2019-2021 годы»</w:t>
      </w:r>
    </w:p>
    <w:p>
      <w:pPr>
        <w:pStyle w:val="Style14"/>
        <w:spacing w:lineRule="atLeast" w:line="270" w:before="0" w:after="0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в целях улучшения состояния окружающей среды, обеспечения санитарных норм содержания территории Мамхегского сельского поселения  и сохранение здоровья населения,  администрация Мамхегского сельского поселения </w:t>
      </w:r>
    </w:p>
    <w:p>
      <w:pPr>
        <w:pStyle w:val="Style14"/>
        <w:spacing w:lineRule="atLeast" w:line="270" w:before="0" w:after="0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                                          </w:t>
      </w:r>
    </w:p>
    <w:p>
      <w:pPr>
        <w:pStyle w:val="Style14"/>
        <w:spacing w:lineRule="atLeast" w:line="270" w:before="0" w:after="0"/>
        <w:ind w:right="-4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spacing w:lineRule="atLeast" w:line="27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  Утвердить муниципальную  программу «Охрана окружающей среды, экологического образования, просвещения и  формирования экологической культуры в Мамхегском   сельском поселении   на 2019-2021 годы» (далее – Программ     (Приложение №1).</w:t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  </w:t>
      </w:r>
      <w:r>
        <w:rPr>
          <w:color w:val="000000"/>
          <w:sz w:val="28"/>
          <w:szCs w:val="28"/>
        </w:rPr>
        <w:t>2. Обнародовать  настоящее постановление в районной газете «Заря».</w:t>
      </w:r>
    </w:p>
    <w:p>
      <w:pPr>
        <w:pStyle w:val="Style14"/>
        <w:spacing w:lineRule="atLeast" w:line="270" w:before="0" w:after="0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Контроль за выполнением настоящего постановления возложить на специалиста администрации по работе с населением.</w:t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lineRule="atLeast" w:line="270" w:before="0" w:after="0"/>
        <w:ind w:right="-143" w:hanging="0"/>
        <w:jc w:val="both"/>
        <w:rPr/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Style14"/>
        <w:spacing w:lineRule="atLeast" w:line="270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хегского  сельского поселения                                                 Р.А. Тахумов</w:t>
      </w:r>
    </w:p>
    <w:p>
      <w:pPr>
        <w:pStyle w:val="Normal"/>
        <w:tabs>
          <w:tab w:val="clear" w:pos="708"/>
          <w:tab w:val="left" w:pos="401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 к</w:t>
      </w:r>
    </w:p>
    <w:p>
      <w:pPr>
        <w:pStyle w:val="Style14"/>
        <w:spacing w:lineRule="atLeast" w:line="270"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Style14"/>
        <w:spacing w:lineRule="atLeast" w:line="270" w:before="0" w:after="0"/>
        <w:ind w:right="-1" w:hanging="0"/>
        <w:jc w:val="right"/>
        <w:rPr/>
      </w:pPr>
      <w:r>
        <w:rPr>
          <w:color w:val="000000"/>
          <w:sz w:val="28"/>
          <w:szCs w:val="28"/>
        </w:rPr>
        <w:t>Мамхегского сельского поселения</w:t>
      </w:r>
    </w:p>
    <w:p>
      <w:pPr>
        <w:pStyle w:val="Style14"/>
        <w:spacing w:lineRule="atLeast" w:line="270" w:before="0" w:after="0"/>
        <w:ind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06.12.2018 г. №</w:t>
      </w:r>
      <w:r>
        <w:rPr>
          <w:sz w:val="28"/>
          <w:szCs w:val="28"/>
        </w:rPr>
        <w:t>40</w:t>
      </w:r>
    </w:p>
    <w:p>
      <w:pPr>
        <w:pStyle w:val="Style14"/>
        <w:spacing w:lineRule="atLeast" w:line="270" w:before="0" w:after="0"/>
        <w:ind w:right="-4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14"/>
        <w:spacing w:lineRule="atLeast" w:line="270" w:before="0" w:after="0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храна окружающей среды, экологического образования, просвещения и  формирования экологической культуры в</w:t>
      </w:r>
    </w:p>
    <w:p>
      <w:pPr>
        <w:pStyle w:val="Style14"/>
        <w:spacing w:lineRule="atLeast" w:line="270" w:before="0" w:after="0"/>
        <w:ind w:right="-427" w:hanging="0"/>
        <w:jc w:val="center"/>
        <w:rPr/>
      </w:pPr>
      <w:r>
        <w:rPr>
          <w:b/>
          <w:color w:val="000000"/>
          <w:sz w:val="28"/>
          <w:szCs w:val="28"/>
        </w:rPr>
        <w:t>Мамхегском сельском поселении  на 2019-2021 годы»</w:t>
      </w:r>
    </w:p>
    <w:p>
      <w:pPr>
        <w:pStyle w:val="Style14"/>
        <w:spacing w:lineRule="atLeast" w:line="270" w:before="0" w:after="0"/>
        <w:ind w:right="-4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52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 муниципальной Программы</w:t>
            </w:r>
          </w:p>
        </w:tc>
        <w:tc>
          <w:tcPr>
            <w:tcW w:w="75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    - Муниципальная программа «Охрана окружающей среды,экологического образования, просвещения и  формирования экологической культуры в Мамхегском сельском поселении (далее - Программа)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 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-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министрация  Мамхегского сельского  поселения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-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министрация Мамхегского сельского поселения  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-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 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эффективности охраны окружающей среды на территории  Мамхегского сельского поселения  , в том числе: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кологической культуры населения сельского поселения  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 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кологической безопасности и качества окружающей среды на территории  сельского поселения , в том числе: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кологи</w:t>
              <w:softHyphen/>
              <w:t>ческой культуры населения;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 пропаганда экологических знаний.</w:t>
            </w:r>
          </w:p>
          <w:p>
            <w:pPr>
              <w:pStyle w:val="Style14"/>
              <w:spacing w:lineRule="atLeast" w:line="270" w:before="0" w:after="0"/>
              <w:ind w:right="-4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отвращение негативного воздействия на окружающую среду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охраны окружающей среды на территории  сельского поселения  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роки реализации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ind w:right="-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70" w:before="0" w:after="0"/>
              <w:ind w:right="-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70" w:before="0" w:after="0"/>
              <w:ind w:right="-4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– 2021 годы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бъём финансирования Программы составляет      30 тыс. рублей, из них: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оду – 5 тыс. рублей,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оду – 10 тыс. рублей.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1 году – 15 тыс. рублей;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  результаты реализации муниципальной программы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доли несанкционированных свалок;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Style14"/>
              <w:spacing w:lineRule="atLeast" w:line="270"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Style14"/>
        <w:spacing w:lineRule="atLeast" w:line="270" w:before="0" w:after="0"/>
        <w:ind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НЕОБХОДИМОСТИ</w:t>
      </w:r>
    </w:p>
    <w:p>
      <w:pPr>
        <w:pStyle w:val="Style14"/>
        <w:spacing w:lineRule="atLeast" w:line="270" w:before="0" w:after="0"/>
        <w:ind w:right="-4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РЕШЕНИЯ ПРОГРАММНЫМИ МЕТОДАМИ</w:t>
      </w:r>
    </w:p>
    <w:p>
      <w:pPr>
        <w:pStyle w:val="Style14"/>
        <w:spacing w:lineRule="atLeast" w:line="270" w:before="0" w:after="0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сельском поселении   остается напряженной, а уровень загрязнения окружающей среды - высоким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содержит комплекс мероприятий по защите территории и населения. Определение мероприятий Программы основано на наиболее острых проблемах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серьезных экологических проблем в  сельском поселении  остается проблема хранения,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Style14"/>
        <w:spacing w:lineRule="atLeast" w:line="27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ирование экологической культуры жителей  сельского поселения 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СРОКИ РЕАЛИЗАЦИИ ПРОГРАММЫ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охраны окружающей среды на территории  сельского поселения 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ельского поселения  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кологической безопасности на территории  сельского поселения , в том числе: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сохранения зеленых насаждений сельского поселения  , их охраны и защиты, многоцелевого, рационального, непрерывного использования и воспроизводства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с 2019 по 2021 годы включительно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равление Программой осуществляется Администрацией Мамхегского  сельского поселения .</w:t>
      </w:r>
    </w:p>
    <w:p>
      <w:pPr>
        <w:pStyle w:val="Style14"/>
        <w:spacing w:lineRule="atLeast" w:line="270" w:before="0" w:after="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 1 категории администрации 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</w:t>
      </w:r>
    </w:p>
    <w:p>
      <w:pPr>
        <w:pStyle w:val="Style14"/>
        <w:spacing w:lineRule="atLeast" w:line="27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Style14"/>
        <w:spacing w:lineRule="atLeast" w:line="27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·         благоустройство населенного пункта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улучшение качественных характеристик земель: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иквидация несанкционированных свалок на территории поселения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увеличение площади ежегодно создаваемых зеленых насаждений;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ышение уровня экологического просвещения и образования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целевого характера бюджетных средств.</w:t>
      </w:r>
    </w:p>
    <w:p>
      <w:pPr>
        <w:pStyle w:val="Style14"/>
        <w:spacing w:lineRule="atLeast" w:line="27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Программы осуществляет Администрация Мамхегского  сельского поселения  в соответствии с полномочиями, установленными Федеральным и Республиканским  законодательством, нормативными правовыми актами Мамхегского сельского поселения 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ЛАН  РЕАЛИЗАЦИИ </w:t>
        <w:br/>
        <w:t>МУНИЦИПАЛЬНОЙ  ПРОГРАММЫ</w:t>
      </w:r>
    </w:p>
    <w:p>
      <w:pPr>
        <w:pStyle w:val="Style14"/>
        <w:spacing w:lineRule="atLeast" w:line="270"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храна окружающей среды, экологического образования, просвещения и  формирования экологической культуры в</w:t>
      </w:r>
    </w:p>
    <w:p>
      <w:pPr>
        <w:pStyle w:val="Style14"/>
        <w:spacing w:lineRule="atLeast" w:line="270" w:before="0" w:after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Мамхегском сельском поселении  </w:t>
      </w:r>
      <w:r>
        <w:rPr>
          <w:b/>
          <w:sz w:val="28"/>
          <w:szCs w:val="28"/>
        </w:rPr>
        <w:t>на 2019-2021</w:t>
      </w:r>
      <w:r>
        <w:rPr>
          <w:b/>
          <w:color w:val="000000"/>
          <w:sz w:val="28"/>
          <w:szCs w:val="28"/>
        </w:rPr>
        <w:t xml:space="preserve"> годы »</w:t>
      </w:r>
    </w:p>
    <w:p>
      <w:pPr>
        <w:pStyle w:val="Style14"/>
        <w:spacing w:lineRule="atLeast" w:line="27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1863"/>
        <w:gridCol w:w="3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 с доведением информации: - о порядке обращения с отходами при их сборе и вывозе- об охране окружающей среды- об исполнении правил благоустройств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утв.распоряжением главы поселения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  сельского 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, 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аботе с нас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лиц,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щих выжигание сухой растительности и привлечение их к административной ответственности. Проведение рейдов по территории поселения. Информирование населения через СМИ, на сайте сельского поселения ,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  листовок,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ов, аншла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аботе с нас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по обращению с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ходами: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ы с насел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работе с население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 по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ю свалочных очагов на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оселения: в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олосах, придорожных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х, водоохранных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х, применение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й практики и уборка не санкционированных свал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годов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главы администрации, </w:t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работе с населением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 окружающей ср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раз в кварт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ind w:right="-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7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1</dc:creator>
  <dc:description/>
  <cp:keywords/>
  <dc:language>en-US</dc:language>
  <cp:lastModifiedBy>1</cp:lastModifiedBy>
  <cp:lastPrinted>2018-12-07T14:31:00Z</cp:lastPrinted>
  <dcterms:modified xsi:type="dcterms:W3CDTF">2018-12-07T11:32:00Z</dcterms:modified>
  <cp:revision>12</cp:revision>
  <dc:subject/>
  <dc:title/>
</cp:coreProperties>
</file>