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е администрации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Мамхег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.А. Тахумову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оживающего(ей)  по адресу: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рошу Вас выдать мне:_________________________________________________________________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(наименование справки, выписки необходимое для выдачи)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                       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                                                                                                       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_» __________________________2018 г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у (и) за № ________________ получил (а)         «______»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амилия, имя, отчество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User</dc:creator>
  <dc:description/>
  <cp:keywords/>
  <dc:language>en-US</dc:language>
  <cp:lastModifiedBy>01</cp:lastModifiedBy>
  <cp:lastPrinted>2018-01-09T12:14:00Z</cp:lastPrinted>
  <dcterms:modified xsi:type="dcterms:W3CDTF">2018-04-13T08:38:00Z</dcterms:modified>
  <cp:revision>20</cp:revision>
  <dc:subject/>
  <dc:title/>
</cp:coreProperties>
</file>