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А. Тахумов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(ей)  по адресу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телеф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8"/>
        </w:rPr>
        <w:t xml:space="preserve">Излагается суть интересующих вопросов и проблем обращающегося гражданин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____" ________________ г.                        _______________________________   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                    (подпись 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0:00Z</dcterms:created>
  <dc:creator>User</dc:creator>
  <dc:description/>
  <cp:keywords/>
  <dc:language>en-US</dc:language>
  <cp:lastModifiedBy>01</cp:lastModifiedBy>
  <cp:lastPrinted>2017-07-27T15:26:00Z</cp:lastPrinted>
  <dcterms:modified xsi:type="dcterms:W3CDTF">2018-04-13T08:50:00Z</dcterms:modified>
  <cp:revision>9</cp:revision>
  <dc:subject/>
  <dc:title/>
</cp:coreProperties>
</file>