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99"/>
        <w:gridCol w:w="4183"/>
      </w:tblGrid>
      <w:tr>
        <w:trPr>
          <w:trHeight w:val="1137" w:hRule="atLeast"/>
          <w:cantSplit w:val="true"/>
        </w:trPr>
        <w:tc>
          <w:tcPr>
            <w:tcW w:w="44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л. Советская, 54а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512263302" r:id="rId2"/>
              </w:object>
            </w:r>
          </w:p>
        </w:tc>
        <w:tc>
          <w:tcPr>
            <w:tcW w:w="418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амхыгъэмуниципальнэкъоджэпсэ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м изэхэщ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р. Советскэм, 54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 «06» 2014 г. №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Мамхе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рганизации и осуществл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го воинского учё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«в» пункта 32 Постановления Правительства Российской Федерации от 27.01.2006 года №719 «Об утверждении Положение, о войском учёте», в соответствии с Уставом муниципального образования «Мамхегское сельское поселение»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амхегское сельское поселени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и дополнения в решение №23 от 19.03.2014 г. «Об утверждении положении и осуществление первичного воинского учета граждан на территории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Мамхег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8. пункта 3 положение о военно-учётной работе муниципального образования «Мамхегское сельское поселение» изложить в ново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8. Ежегодно </w:t>
      </w:r>
      <w:r>
        <w:rPr>
          <w:color w:val="000000"/>
          <w:sz w:val="28"/>
          <w:szCs w:val="28"/>
        </w:rPr>
        <w:t>представлять в сентябре в военный комиссариат списки юношей  15- и 16-летнего возраста, а до 1 ноября – списки юношей, подлежащих первоначальной постановке на воинский учет в следующем году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или обнародовать в районной газете «Заря»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мхег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Р.А. Тахумов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7:00Z</dcterms:created>
  <dc:creator>Специалист</dc:creator>
  <dc:description/>
  <dc:language>en-US</dc:language>
  <cp:lastModifiedBy>Специалист</cp:lastModifiedBy>
  <cp:lastPrinted>2014-06-27T10:59:00Z</cp:lastPrinted>
  <dcterms:modified xsi:type="dcterms:W3CDTF">2014-07-21T12:57:00Z</dcterms:modified>
  <cp:revision>3</cp:revision>
  <dc:subject/>
  <dc:title/>
</cp:coreProperties>
</file>