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699"/>
        <w:gridCol w:w="4184"/>
      </w:tblGrid>
      <w:tr>
        <w:trPr>
          <w:trHeight w:val="1137" w:hRule="atLeast"/>
          <w:cantSplit w:val="true"/>
        </w:trPr>
        <w:tc>
          <w:tcPr>
            <w:tcW w:w="446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760185841" r:id="rId2"/>
              </w:object>
            </w:r>
          </w:p>
        </w:tc>
        <w:tc>
          <w:tcPr>
            <w:tcW w:w="418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 «02» 2014 г. 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и и дополнении в решение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 №11 от 08.11.2013года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земельного налога на территории </w:t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Мамхегское сельское поселение» на 2014 год»</w:t>
      </w:r>
      <w:r>
        <w:rPr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решения Совет народных депутатов  муниципального образования «Мамхегское сельское поселение» №11 от 08.11.2013года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МО «Мамхегское сельское поселение» на 2014г. в соответствии с Налоговым кодекс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 муниципального образования «Мамхе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Внести в решение Совет народных депутатов  муниципального образования «Мамхегское сельское поселение» №11 от 08.11.2013года «Об установлении земельного налога на территории МО «Мамхегское сельское поселение» следующие изменения и дополнения:  </w:t>
      </w:r>
    </w:p>
    <w:p>
      <w:pPr>
        <w:pStyle w:val="Heading"/>
        <w:jc w:val="both"/>
        <w:rPr/>
      </w:pPr>
      <w:r>
        <w:rPr>
          <w:sz w:val="24"/>
          <w:szCs w:val="24"/>
        </w:rPr>
        <w:t>1) в Пункте  7 – после слов «индивидуальными предпринимателями» добавить «</w:t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уплаты»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) п.п.8 п.8 изложить в следующей редакции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Налоговая база определяется как кадастровая стоимость земельных участков, признаваемых объектам налогообложения в соответствии со ст.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Сумма налога исчисляется по истечении налогового периода как соответствующая налоговой ставке процентная доля налоговой базы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если иное не предусмотрен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popular/nalog2/3_19.html" \l "p1549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popular/nalog2/3_19.html" \l "p155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. 396 Налогового кодекса Р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п.1</w:t>
      </w:r>
      <w:r>
        <w:rPr>
          <w:color w:val="000000"/>
          <w:sz w:val="24"/>
          <w:szCs w:val="24"/>
          <w:shd w:fill="FFFFFF" w:val="clear"/>
        </w:rPr>
        <w:t>ст.396 Налогового кодекса РФ, и суммами подлежащих уплате в течение налогового периода авансовых платежей по налог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Heading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)В п.п. 8.2 п.8 </w:t>
      </w:r>
    </w:p>
    <w:p>
      <w:pPr>
        <w:pStyle w:val="Heading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лово «единый» исключить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опубликовать или обнародовать в районной газете «Заря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          Р.А. Тахумов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4:00Z</dcterms:created>
  <dc:creator>Специалист</dc:creator>
  <dc:description/>
  <dc:language>en-US</dc:language>
  <cp:lastModifiedBy>Специалист</cp:lastModifiedBy>
  <cp:lastPrinted>2014-03-07T12:18:00Z</cp:lastPrinted>
  <dcterms:modified xsi:type="dcterms:W3CDTF">2014-07-21T12:54:00Z</dcterms:modified>
  <cp:revision>2</cp:revision>
  <dc:subject/>
  <dc:title/>
</cp:coreProperties>
</file>