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1699"/>
        <w:gridCol w:w="4184"/>
      </w:tblGrid>
      <w:tr>
        <w:trPr>
          <w:trHeight w:val="1137" w:hRule="atLeast"/>
          <w:cantSplit w:val="true"/>
        </w:trPr>
        <w:tc>
          <w:tcPr>
            <w:tcW w:w="446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л. Советская, 54а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1686483340" r:id="rId2"/>
              </w:object>
            </w:r>
          </w:p>
        </w:tc>
        <w:tc>
          <w:tcPr>
            <w:tcW w:w="418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амхыгъэмуниципальнэкъоджэпсэ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м изэхэщ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р. Советскэм, 54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 «01» 2014 г.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Мамх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осуществления администрацией муниципального образования «Мамхегское сельское поселение» полномочий главного администратора, администратора доходов бюджета муниципального образования «Мамхегское сельское поселение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решением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мхегское сельское поселение» от 06.12.2012года №68 «О бюджете муниципального образования «Мамхегское сельское поселение» на 2014 год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амхегское сельское поселени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ложить на администрацию муниципального образования «Мамхегское сельское поселение» полномочия главного администратора, администратора доходов бюджета муниципального образования Мамхегское сельское поселение» на 2014 год по закрепленным за ним кодам доходов бюджета приведенным в приложении №1 к настоящему решению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 на и.о. главного бухгалтера Аутлеву Зарему Руслановну.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мхег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Р.А. Тахумо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мхег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14года №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102010010000-110-НДФ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210102020010000-110-НДФ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102030010000-110-НДФ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302230010000-110-Дизельное топли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302240010000-110-Моторное масл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302250010000-110-Автомобильный бензи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302260010000-110-Прямогонный бензи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503010010000-110-Единый сельскохозяйственный нало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503020010000-110-Единый сельскохозяйственный нало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601030100000-110- налог на имущество физических лиц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606013100000-110- Земельный нало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606023100000-110- Земельный нало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0904050100000-110- Земельный налог (По обязательствам, возникшим до 1 января 2006г.), мобилизуемый на территории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8211690050100000-140- Прочие поступление от денежных взысканий (штрафов) и иных сумм в возмещении ущерб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8311705050100000-180- Прочие неналоговые доходы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8320201001100000-151- дотация на выравни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8320201003100000-151- дотация на сбаланс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8320203015100000-151-ВУ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8320203024100000-151-Полномоч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811105013100000-120- Арендная пл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811406013100000-430- Доходы от продажи земельных участков, государственная собственность на которые не разграничена и которые расположенные в границах посел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о. гл. специалиста                                                   З.Р. Аутл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5:00Z</dcterms:created>
  <dc:creator>Специалист</dc:creator>
  <dc:description/>
  <dc:language>en-US</dc:language>
  <cp:lastModifiedBy>Специалист</cp:lastModifiedBy>
  <dcterms:modified xsi:type="dcterms:W3CDTF">2014-07-21T13:45:00Z</dcterms:modified>
  <cp:revision>3</cp:revision>
  <dc:subject/>
  <dc:title/>
</cp:coreProperties>
</file>