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08977659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           </w:t>
      </w: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 xml:space="preserve">                 от « 26»  « 06 » 2014 г.№ 6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.  Мамх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менении адреса на жилой д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по адресу: а. Мамхег, улЭнгельса,  дом 20 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ссмотрев заявление гр. Зафесова Р.Н., проживающего в а.Мамхег по ул. Энгельса 20 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жилого дома с кадастровым номером 01:07:1300009: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 жилого дома с кадастровым номером 01:07:1300009:86  ранее значившемуся в кадастровом учете по адресу : Республика Адыгея, Шовгеновский район, а. Мамхег, ул.Энгельса, дом 18  на адрес: Шовгеновский район, а. Мамхег, ул. Энгельса,  дом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Специалист 1 категории по земельно-имущественных отношений администрации МО Мамхегское сельское поселение» (Хамерзоков Р.А.) внести присвоенный адрес в реестр ФИЛ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User</dc:creator>
  <dc:description/>
  <cp:keywords/>
  <dc:language>en-US</dc:language>
  <cp:lastModifiedBy>User</cp:lastModifiedBy>
  <dcterms:modified xsi:type="dcterms:W3CDTF">2014-07-21T09:02:00Z</dcterms:modified>
  <cp:revision>2</cp:revision>
  <dc:subject/>
  <dc:title/>
</cp:coreProperties>
</file>