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поселение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85440, а. Мамхег,,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 Советская,54а.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93125234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Heading3"/>
              <w:spacing w:before="0" w:after="60"/>
              <w:ind w:left="7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>«Мамхыгъэ чъып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э кой»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8-777-3-9-28-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  <w:t>ПОСТАНОВЛЕНИЕ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  <w:t>От «19» «05» 2014г. №6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"Об 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"Комплексные меры противодействия злоупотреблению наркотическими средствами, психотропными веще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и их незаконному обороту на 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Мамхегское сельское поселение» на 2014 - 2016 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 </w:t>
      </w:r>
      <w:r>
        <w:rPr>
          <w:rFonts w:cs="Times New Roman" w:ascii="Times New Roman" w:hAnsi="Times New Roman"/>
          <w:sz w:val="26"/>
          <w:szCs w:val="26"/>
        </w:rPr>
        <w:t>от 06.10.2003 г. N 131-ФЗ </w:t>
      </w:r>
      <w:r>
        <w:rPr>
          <w:rFonts w:cs="Times New Roman" w:ascii="Times New Roman" w:hAnsi="Times New Roman"/>
          <w:color w:val="000000"/>
          <w:sz w:val="26"/>
          <w:szCs w:val="26"/>
        </w:rPr>
        <w:t>"Об общих принципах организации местного самоуправления в Российской Федерации", </w:t>
      </w:r>
      <w:r>
        <w:rPr>
          <w:rFonts w:cs="Times New Roman" w:ascii="Times New Roman" w:hAnsi="Times New Roman"/>
          <w:sz w:val="26"/>
          <w:szCs w:val="26"/>
        </w:rPr>
        <w:t>от 08 января 1998 г. N 3-ФЗ</w:t>
      </w:r>
      <w:r>
        <w:rPr>
          <w:rFonts w:cs="Times New Roman" w:ascii="Times New Roman" w:hAnsi="Times New Roman"/>
          <w:color w:val="000000"/>
          <w:sz w:val="26"/>
          <w:szCs w:val="26"/>
        </w:rPr>
        <w:t> "О наркотических средствах и психотропных веществах", в целях координации деятельности по противодействию злоупотребления наркотическими средствами, психотропными веществами и их незаконному обороту на территории Мамхегского сельского поселения, администрация муниципального образования «Мамхегское сельское поселение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Утвердить прилагаемую 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</w:t>
      </w:r>
      <w:r>
        <w:rPr>
          <w:rFonts w:cs="Times New Roman" w:ascii="Times New Roman" w:hAnsi="Times New Roman"/>
          <w:color w:val="000000"/>
          <w:sz w:val="26"/>
          <w:szCs w:val="26"/>
        </w:rPr>
        <w:t> "Комплексные меры противодействия злоупотреблению наркотическими средствами, психотропными веществами и их незаконному обороту на территории муниципального образования «Мамхегское сельское поселение» Шовгеновского муниципального района Республики Адыгея  на 2014 - 2016 годы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подлежит </w:t>
      </w:r>
      <w:r>
        <w:rPr>
          <w:rFonts w:cs="Times New Roman" w:ascii="Times New Roman" w:hAnsi="Times New Roman"/>
          <w:sz w:val="26"/>
          <w:szCs w:val="26"/>
        </w:rPr>
        <w:t>опубликованию</w:t>
      </w:r>
      <w:r>
        <w:rPr>
          <w:rFonts w:cs="Times New Roman" w:ascii="Times New Roman" w:hAnsi="Times New Roman"/>
          <w:color w:val="000000"/>
          <w:sz w:val="26"/>
          <w:szCs w:val="26"/>
        </w:rPr>
        <w:t> или обнародованию в районной Газете «Заря»  и вступает в силу со дня его подписания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мхегское сельское поселение»                                                                     Р.А. Тахумов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риложение N 1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к 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ю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ы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Мамхегское сельское поселение»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т 19 Мая 2014 г. N 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Муниципальная Программа</w:t>
        <w:br/>
        <w:t>"Комплексные меры противодействия злоупотреблению наркотическими средствами, психотропными веществами и их незаконному обороту на территории муниципального образования  «Мамхегское сельское поселение» Шовгеновского муниципального района Республики Адыгея на 2014 - 2016 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аспорт программы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8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6890"/>
      </w:tblGrid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Комплексные меры противодействия злоупотреблению наркотическими средствами, психотропными веществами и их незаконному обороту на территории «Мамхегское сельское поселение» Шовгеновского муниципального района Республики Адыгея на 2014 - 2016 годы (далее также - Программа)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муниципального образования «Мамхегское сельское поселение»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«Мамхегское сельское поселение 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 от 06.10.2003 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 от 08.01.1998 г. "О наркотических средствах и психотропных веществах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оссийской Федерации от 05 июля 2003 г. N 613 "О правоохранительной службе в органах по контролю за оборотом наркотических средств и психотропных веществ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 Президента Российской Федерации от 18 октября 2007 г. N 1374 "О дополнительных мерах по противодействию незаконному обороту наркотических средств, психотропных веществ и их прекурсоров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 Президента Российской Федерации от 28 июля 2004 г. N 976 "Вопросы Федеральной службы Российской Федерации по контролю за оборотом наркотиков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оссийской Федерации от 09 сентября 2007 года N 1351 "Об утверждении Концепции демографической политики Российской Федерации на период до 2025 года"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Мамхегское сельское поселение»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иостановления роста злоупотребления наркотиками, психотропными веществами и их незаконного оборота, а также поэтапное сокращение распространения наркомании и связанных с ней преступности и правонарушений до уровня минимальной опасности для общества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информационно-пропагандистской работы; формирование негативного общественного мнения к немедицинскому потреблению наркотиков, обстановки нетерпимости к распространителям наркотических средств и психотропных веществ на основе социально ориентированной информационной интерв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роли семьи в вопросах профилактики наркотизации детей и 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ы мониторинга распространения наркомании в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ограммные мероприятия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и правовые меры по противодействию злоупотреблению наркотиками и психотропными веще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злоупотребления наркотическими веще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незаконному обороту наркотиков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6 годы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осуществляется за счет средств бюджета МО «Мамхегское сельское поселение» утвержденных ассигнований на очередной финансовый год. Общий объем на финансирование Программы на 2014 - 2016 годы составляет 4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14 год – без финанс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5 год - 2 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6 год - 2 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, предусмотренные Программой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– «Мамхегское сельское поселение» вносятся вместе с проектом бюджета на соответствующий финансовый год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детей, подростков и молодежи, занимающихся в клубной, спортивной, творческой и иной досуговой профилактической деятельности на 20 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информированности подростков и молодежи по проблемам употребления психотроп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молодежи в возрасте от 14 до 24 лет, вовлеченных в мероприятия, направленные на пропаганду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квалификации и качества работы педагогических работников по вопросам ранней диагностики потребления психотропных веществ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становление роста злоупотребления наркотиками, психотропными веществами и их незаконного оборота, а в перспективе - постепенное сокращение наркомании и связанной с ней преступ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количества подростков и молодежи, занятых общественно полезн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ращений в наркологическую службу лиц из числа потребителей наркотиков, для прохождения лечения и ре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информированной молодежи по проблемам употребления психотроп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антинаркотической ориентации обществ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 Содержание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и множества социальных проблем современного российского общества проблема массовой наркотизации населения выходит на одно из первых ме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ость принятия настоящей программы вызвана тем, что современная ситуация в России, </w:t>
      </w:r>
      <w:r>
        <w:rPr>
          <w:rFonts w:cs="Times New Roman" w:ascii="Times New Roman" w:hAnsi="Times New Roman"/>
          <w:sz w:val="26"/>
          <w:szCs w:val="26"/>
        </w:rPr>
        <w:t>в том числе в Республике</w:t>
      </w:r>
      <w:r>
        <w:rPr>
          <w:rFonts w:cs="Times New Roman" w:ascii="Times New Roman" w:hAnsi="Times New Roman"/>
          <w:color w:val="000000"/>
          <w:sz w:val="26"/>
          <w:szCs w:val="26"/>
        </w:rPr>
        <w:t>,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ции, экономике страны, правопорядку и безопасности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м критерием оценки эффективности реализации государственной политики в сфере противодействия наркомании является сокращение масштабов незаконного потребления наркот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ую обеспокоенность вызывает распространенность наркомании среди молодежи. За последние годы отмечается стойкая тенденция к процессу "омоложения" наркоконтингента. Потребители наркотиков являются потенциальными носителями таких заболеваний, как гепатит "В" и "С", ВИЧ-инфекция, сифилис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ой из основных причин сложившейся ситуации с распространением наркомании среди молодежи является недостаточное воспитание духовно-нравственных основ человека, когда подрастающему поколению с 90-х годов прошлого века средства массовой информации предлагают культ насилия, проституции, цинизма. Существует острая необходимость совершенствования целенаправленной антинаркотической работы, прежде всего в таком ее направлении, как формирование и пропаганда здорового образа жизни среди детей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борьбе по противодействию наркопреступности важно, чтобы здоровый образ жизни, нетерпимость к немедицинскому потреблению наркотиков и его распространителям стали главными идеологическими основами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следует принять как факт, что сами по себе ни жесткая репрессивная политика, ни легализация наркотиков, испробованные в различных странах мира, проблемы не решают. Предотвращение появления спроса на наркотики, равно как и его сокращение - одно из самых эффективных средств в борьбе с наркоманией и наркопреступ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видно, что в решении этой проблемы необходима организация взаимодействия всех уровней власти, правоохранительных структур, общественных и религиозных организаций. Именно поэтому Программа носит межведомствен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 Цели и 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цель - создание условий для приостановления роста злоупотребления наркотиками и их незаконного оборота, а также поэтапное сокращение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целей требуется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работы по профилактике распространения наркомании и связанных с ней право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информационно-пропагандистской работы; формирование негативного общественного мнения к немедицинскому потреблению наркотиков, обстановки нетерпимости к распространителям наркотических средств и психотропных веществ на основе социально ориентированной информационной интервен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роли семьи в вопросах профилактики наркотизации детей и подрос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3. Срок и 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ализации Программы: 2014 - 2016 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пы ее реализации представляют собой комбинированную схему поквартального исполнения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4. 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реализации Программы основывается на совершенствовании методов работы исполнительных органов государственной власти Шовгеновского муниципального района Республики Адыгея в целях совершенствования системы пресечения незаконного оборота и потребления наркотиков, распространения наркомании и связанных с ней преступлений, координации деятельности органов в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азчиком Программы и ее координатором является администрация муниципального образования «Мамхегское сельское поселение», которая осуществляет функ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ами Программы являются администрация Мамхегского сельского поселения, Мамхегская СОШ №4,  находящиеся на территории Мамхегского сельского поселения, которые принимают участие в реализации программных мероприятий в рамках осуществления возложенных на них функций по противодействию распространению наркомании и наркопреступ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5. 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Программы осуществляется за счет средств бюджета Мамхе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ассигнований по финансированию Программы на 2014 - 2016 годы составляет 4 тыс. рублей, из них по год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2014 год – без финансир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2015 год - 2 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2016 год - 2 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и работ по реализации Программы является составной частью настоящ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6. Организация управления программой и контроль за ходом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контроль за исполнением Программы, а также координация деятельности заказчика, участников и органов, ответственных за реализацию Программы, возлагаются на антинаркотическую комиссию Мамхе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ческая и аналитическая информация о результатах реализации Программы в обязательном порядке подлежит обсуждению на каждом заседании антинаркотической комиссии администрации Мамхег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7. 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носит ярко выраженный социальный характер, имеет общественную и проблемно-ориентированную профилактическую направле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реализации ее мероприятий будут оказывать влияние на различные стороны жизни общества на протяжении длительного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будет способствовать ужесточению контроля за развитием наркоситуации в поселении, сокращению незаконного оборота наркотиков. Принятие мер по пресечению наркоторговли из квартир, ликвидации наркопритонов, превентивному пресечению незаконного потребления или сбыта наркотиков в образовательных учреждениях, в общественных местах приведет к снижению количества лиц, впервые пробующих наркотики, общему сокращению их потребления, совершенствованию системы оценки объективных и субъективных факторов распространения злоупотребления наркотиками в сельском поселении, а также определению эффективных форм профилактики наркомании. В целом реализация Программы позвол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допустить роста заболеваемости синдромом зависимости от наркотических веществ, что будет свидетельствовать о позитивном изменении ситуации, связанной с распространением незаконного потребления наркотиков в сельском посел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ить количество учащихся муниципальных общеобразовательных учреждений, прошедших обучение по образовательным программам профилактической направленности, что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сить престиж занятий спортом и увеличить число несовершеннолетних, занимающихся в учреждениях спорта, в учреждениях дополните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направлена на повышение гражданской ответственности общества. Информационно-пропагандистская работа и воспитательная работа с детьми и подростками направлена на неприятие наркотиков, формирование жизненных навыков у учащихся, пропаганду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8. Важнейшие целевые индикаторы и 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количества детей, подростков и молодежи, занимающихся в клубной, спортивной, творческой и иной досуговой профилакти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информированности подростков и молодежи по проблемам употребления психотропных веще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доли молодежи в возрасте от 14 до 24 лет, вовлеченных в мероприятия, направленные на пропаганду здорового образа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валификации и качества работы педагогических работников по вопросам ранней диагностики потребления психотропны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9. Ожидаемые результаты исполнения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остановление роста злоупотребления наркотиками и их незаконного оборота, а в перспективе - постепенное сокращение наркомании и связанной с ней преступ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ст количества подростков и молодежи, занятых общественно полезной деятель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количества обращений в наркологическую службу лиц из числа потребителей наркотиков, для прохождения лечения и реабили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числа информированной молодежи по проблемам употребления психотропных веще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антинаркотической ориентаци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0. Перечень основных мероприятий по 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42"/>
        <w:gridCol w:w="1559"/>
        <w:gridCol w:w="1701"/>
        <w:gridCol w:w="850"/>
        <w:gridCol w:w="709"/>
        <w:gridCol w:w="709"/>
        <w:gridCol w:w="568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 рублей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1. Основные организационные и правовые меры по противодействию злоупотребления наркотическими средст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научно-практических конференций по проблемам наркомании совместно с заинтересованными организац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Мамхегское сельское поселение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ОШ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антинаркотической коми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Мамхег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2. Профилактика злоупотребления наркотическими вещест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личной рекламы по созданию позитивного отношения населения к здоровому образу жиз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Мамхег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юджет МО «Мамхег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одительских собраний по профилактике вредных зависимостей и формированию здорового образа жизн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ОШ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е тематических спортивных мероприятий с целью формирования здорового образа жизни "Здоровье - молодым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по мере их прови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Мамхегское сельское поселение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ОШ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здание в образовательных учреждениях поселения уголков антинаркотической тема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Мамхегское сельское поселение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ОШ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юджет МО «Мамхег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несовершеннолетних из группы риска в рамках временной занят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по мере возникновение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Мамхег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3. Противодействие незаконному обороту наркотически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 по уничтожению дикорастущей конопли и пресечению фактов заготовки наркотикосодержащего сырья (операция ""Мак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ль 2014 – 201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Мамхегское сельское поселение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 участковым а. Мамхег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риложение N 2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к 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ю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ы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Мамхегское сельское поселение»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т 19 Мая 2014 г. N 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Состав</w:t>
        <w:br/>
        <w:t xml:space="preserve">антинаркотической комиссии администрации муниципального образования «Мамхегское сельское 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1. Председатель комиссии – Р.А. Тахумов - глава муниципального образования «Мамхег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2. Заместитель председателя – А.Ю.- Заместитель главы администрации муниципального образования «Мамхегское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3. Секретарь комиссии – Боджоков А.К.  - специалист 1 категории администрации МО «Мамхег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 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Члены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Тлевцежев Д.К.- депутат совета народных депутатов МО «Мамхегск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Татижев А.К. - директор Мамхегской СОШ №4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ковый уполномоченный а. Мамхег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риложение N 3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к 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ю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ы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Мамхегское сельское поселение»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т 19 Мая 2014 г. N 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ложение</w:t>
        <w:br/>
        <w:t>об антинаркотической комиссии Мамхегского сельского 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Антинаркотическая комиссия Мамхегского сельского поселения (далее - Комиссия) является органом, осуществляющим деятельность по профилактике наркомании, а также минимизации и ликвидации последствий ее проя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имеет сокращенное название - АН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Комиссия в своей деятельности руководствуется </w:t>
      </w:r>
      <w:r>
        <w:rPr>
          <w:rFonts w:cs="Times New Roman" w:ascii="Times New Roman" w:hAnsi="Times New Roman"/>
          <w:sz w:val="26"/>
          <w:szCs w:val="26"/>
        </w:rPr>
        <w:t>Конституцией</w:t>
      </w:r>
      <w:r>
        <w:rPr>
          <w:rFonts w:cs="Times New Roman" w:ascii="Times New Roman" w:hAnsi="Times New Roman"/>
          <w:color w:val="000000"/>
          <w:sz w:val="26"/>
          <w:szCs w:val="26"/>
        </w:rPr>
        <w:t> 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нормативно-правовыми актами Мамхегского сельского поселения и АНК Шовгеновского района, а также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миссия осуществляет свою деятельность во взаимодействии с антинаркотической комиссией Шовгеновского района, правоохранительными органами Шовгенов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Руководителем Комиссии является глава Мамхе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сновными задачами Комисс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еятельность по профилактике наркомании, а также по минимизации и ликвидации последствий ее прояв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участие в реализации на территории Мамхегского сельского поселения государственной политики в области противодействия нарком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анализ эффективности работы на территории Мамхегского сельского поселения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Для осуществления своих задач Комиссия имеет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Мамхегского сельского поселения по профилактике наркомании, минимизации и ликвидации последствий ее проявления, а также осуществлять контроль над их исполнени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привлекать для участия в работе Комиссии должностных лиц и специалистов органов местного самоуправления Мамхег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Мамхе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Комиссия осуществляет свою деятельность в соответствии с планом, утвержденным главой Мамхе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Заседания Комиссии проводятся не реже одного раза в полгод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Заседание Комиссии считается правомочным, если на нем присутствует более половины ее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Организационное и материально-техническое обеспечение деятельности Комиссии осуществляется главой Мамхегского сельского поселения. Для этих целей глава Мамхег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Основными задачами ответственного секретаря АНК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азработка проекта плана работы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беспечение деятельности Комиссии по контролю за исполнением ее ре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рганизация и ведение делопроизводства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риложение N 4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к 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ю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ы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Мамхег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т 19 Мая 2014 г. N 6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лан</w:t>
        <w:br/>
        <w:t>антинаркотических мероприятий на территории Мамхегского сельского поселения на 2014 - 2016 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оведение заседаний антинаркотической комиссии АНК 1 раз в пол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 (АНК постоян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роведение консультаций подростков, попавших в трудную жизненную ситуацию (АНК По мере необходим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ониторинг информированности подростков о пагубном влиянии на здоровье человека табакокурения, алкоголя, наркомании, ВИ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роведение месячника по профилактике наркомании и правонарушений. Администрация СП, АНК октябр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Проведение рейдов по уничтожению наркосодержащих растений. АНК ежемесяч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Проведение рейдов по торговым точкам, занимающихся реализацией алкогольной продукции и пива. АНК ежемесяч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Проведение рейдов по проверке дискотек, молодежных массовых мероприятий в вечернее время. АНК ежекварт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5" w:after="60"/>
      <w:ind w:left="75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5:00Z</dcterms:created>
  <dc:creator>Специалист</dc:creator>
  <dc:description/>
  <dc:language>en-US</dc:language>
  <cp:lastModifiedBy>Специалист</cp:lastModifiedBy>
  <dcterms:modified xsi:type="dcterms:W3CDTF">2014-07-21T11:55:00Z</dcterms:modified>
  <cp:revision>3</cp:revision>
  <dc:subject/>
  <dc:title/>
</cp:coreProperties>
</file>