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3969"/>
      </w:tblGrid>
      <w:tr>
        <w:trPr>
          <w:trHeight w:val="1985" w:hRule="atLeast"/>
          <w:cantSplit w:val="true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142" w:firstLine="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left="-142" w:firstLine="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left="-142" w:firstLine="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left="-2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spacing w:lineRule="atLeast" w:line="20" w:before="0" w:after="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spacing w:lineRule="atLeast" w:line="20" w:before="0" w:after="0"/>
              <w:ind w:left="130" w:hanging="5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402100982" r:id="rId2"/>
              </w:object>
            </w:r>
          </w:p>
          <w:p>
            <w:pPr>
              <w:pStyle w:val="Normal"/>
              <w:spacing w:lineRule="atLeast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«Мамхыгъэ чъып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э кой»</w:t>
            </w:r>
          </w:p>
          <w:p>
            <w:pPr>
              <w:pStyle w:val="TextBodyIndent"/>
              <w:ind w:left="-9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76" w:firstLine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8-777-3-9-28-04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  <w:t>ПОСТАНОВЛЕНИЕ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/>
          <w:b/>
          <w:bCs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E1E1E"/>
          <w:sz w:val="32"/>
          <w:szCs w:val="32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От 19.05. 2014г. №65</w:t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мхег</w:t>
      </w:r>
    </w:p>
    <w:p>
      <w:pPr>
        <w:pStyle w:val="Style1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достоверении муниципального служащего»»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42 Федерального закона от 06.10.2003 N 131-ФЗ «Об общих принципах организации местного самоуправления в Российской Федерации», пункта 7 статьи 28 Федерального закона 02.03.2007 N 25-ФЗ «О муниципальной службе в Российской Федерации», руководствуясь Уставом Мамхегского сельского поселения,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достоверении муниципального служащего согласно приложению 1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писание служебного удостоверения муниципального служащего согласно приложению 2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мхегское сельское поселение»                                                        Р. А. Тахумов 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N 1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«Мамхегское сельское поселение» 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14 №65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ДОСТОВЕРЕНИИ МУНИЦИПАЛЬНОГО СЛУЖАЩЕГО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Муниципальному служащему, принятому на муниципальную должность в орган местного самоуправления Мамхегского сельского поселения (далее – муниципальный служащий), выдается удостоверение установленного образц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жебное удостоверение муниципального служащего является документом, подтверждающим должностные полномочия и личность муниципального служащего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ужебное удостоверение выдается муниципальным служащим всех категорий должностей муниципальной службы на срок действия трудового договора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остоверение муниципального служащего выдается за подписью Главы сельского поселения после регистрации распоряжения о приеме гражданина на муниципальную службу в 5-дневный срок.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28"/>
          <w:szCs w:val="28"/>
        </w:rPr>
        <w:t>4. Удостоверение муниципальному служащему выдается под роспись в журнале учета служебных удостоверений Администрации Мамхегского сельского поселения. Передача удостоверения другому лицу запрещается.</w:t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28"/>
          <w:szCs w:val="28"/>
        </w:rPr>
        <w:t>5. Во всех случаях замены удостоверения муниципального служащего старое удостоверение возвращается специалисту по кадровой работе Администрации Мамхегского сельского поселения и погашается, о чем делается соответствующая отметка в журнале учета выдачи служебных удостовере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утраты удостоверения новое служебное удостоверение выдается по письменному заявлению муниципального служащего, утерявшего удостоверение, на имя Главы сельского поселения с приложением объяснения по обстоятельствам утраты ранее выданного удостоверения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увольнении с муниципальной службы служащий обязан возвратить выданное ему служебное удостоверение специалисту по кадровой работе Администрации Дубровского сельского поселения, которое должно быть погашено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гашенные удостоверения уничтожаются по акту по истечении календарного года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«Мамхегское сельское поселение» 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5.2014 №65</w:t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ЖЕБНОГО УДОСТОВЕРЕНИЯ МУНИЦИПАЛЬНОГО СЛУЖАЩЕГО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удостоверение муниципального служащего органа местного самоуправления Мамхегского сельского поселения имеет жесткие корочки красного цвета, размеры развернутого бланка удостоверения 202 x 65 мм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jc w:val="both"/>
        <w:rPr/>
      </w:pPr>
      <w:r>
        <w:rPr>
          <w:color w:val="000000"/>
          <w:sz w:val="28"/>
          <w:szCs w:val="28"/>
        </w:rPr>
        <w:t>На лицевой стороне обложки удостоверения теснением золотистого цвета выполнен Герб Республики Адыгея, надпись «Удостоверение»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сторона удостоверения состоит из двух одинаковых вклеек прямоугольной формы размером 90 х 60 мм. На левой вклейке вверху по центру надпись Российское Федерация, Республика Адыгея, Шовгеновский район  муниципальное образование «Мамхегское сельское поселение»  правее наносится Герб Республики Адыгея, В левом углу: фотография муниципального служащего размером 3 x 4 см черно-белого цвета, либо цветного изображения, ниже: личная подпись  дата выдачи____________ г., на угловой части фотографии ставится печать органа местного самоуправления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й вклейке имеются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у по центру надпись: Администрация муниципального образования «Мамхегское сельское поселение» "Удостоверение N ____", ниже фамилия, имя, отчества муниципального служащего, ниже указывается должность муниципальной службы. Ниже наименование руководителя органа местного самоуправления и место росписи, печати,  ниже надпись «настоящее удостоверение подлежит возврату при оставлении должности» 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МАМХЕГ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pt;height:55.45pt" filled="f" o:ole="">
                  <v:imagedata r:id="rId5" o:title=""/>
                </v:shape>
                <o:OLEObject Type="Embed" ProgID="" ShapeID="ole_rId4" DrawAspect="Content" ObjectID="_81565944" r:id="rId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подпись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9 мая 2014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АМХЕГСКОЕ СЕЛЬСКОЕ ПОСЛЕНИ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СТОВЕРЕНИЕ № 04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МАМХЕГ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______________________Р.А. Таху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удостоверение подлежит возвр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ставлении должност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сторона удостоверения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вая сторона обложки удостове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87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2pt;height:55.45pt" filled="f" o:ole="">
                  <v:imagedata r:id="rId7" o:title=""/>
                </v:shape>
                <o:OLEObject Type="Embed" ProgID="" ShapeID="ole_rId6" DrawAspect="Content" ObjectID="_193667509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ДОСТОВЕР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b/>
      <w:i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9:00Z</dcterms:created>
  <dc:creator>Специалист</dc:creator>
  <dc:description/>
  <dc:language>en-US</dc:language>
  <cp:lastModifiedBy>Специалист</cp:lastModifiedBy>
  <cp:lastPrinted>2014-06-19T14:47:00Z</cp:lastPrinted>
  <dcterms:modified xsi:type="dcterms:W3CDTF">2014-07-21T11:49:00Z</dcterms:modified>
  <cp:revision>3</cp:revision>
  <dc:subject/>
  <dc:title/>
</cp:coreProperties>
</file>