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8285334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18»  «04» 2014 г.№ 6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Луговая дом 7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Патокова Б.Х., проживающего в а.Мамхег по ул. Луговая 7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0000000: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0000000:65, ранее значившемуся в кадастровом учете по адресу: Республика Адыгея, Шовгеновский район, а. Мамхег, ул. Выгонная, дом б/н на адрес: Шовгеновский район, а. Мамхег, ул.Луговая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3:00Z</dcterms:created>
  <dc:creator>User</dc:creator>
  <dc:description/>
  <cp:keywords/>
  <dc:language>en-US</dc:language>
  <cp:lastModifiedBy>User</cp:lastModifiedBy>
  <dcterms:modified xsi:type="dcterms:W3CDTF">2014-07-21T09:00:00Z</dcterms:modified>
  <cp:revision>3</cp:revision>
  <dc:subject/>
  <dc:title/>
</cp:coreProperties>
</file>