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86220819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14»  «04» 2014 г.№ 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Первомайская дом 5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Начевой Д.П., проживающего в а.Мамхег по ул. Первомайская  5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1: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01:79, ранее значившемуся в кадастровом учете по адресу: Республика Адыгея, Шовгеновский район, а. Мамхег, ул. Советская, дом 77 на адрес: Шовгеновский район, а. Мамхег, ул. Первомайская, дом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0:00Z</dcterms:created>
  <dc:creator>User</dc:creator>
  <dc:description/>
  <cp:keywords/>
  <dc:language>en-US</dc:language>
  <cp:lastModifiedBy>User</cp:lastModifiedBy>
  <dcterms:modified xsi:type="dcterms:W3CDTF">2014-07-21T08:52:00Z</dcterms:modified>
  <cp:revision>2</cp:revision>
  <dc:subject/>
  <dc:title/>
</cp:coreProperties>
</file>