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63517892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14»  «04» 2014 г.№ 5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Жуковского  дом 5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заявление гр. Тлевцежевой Д.К., проживающего в а.Мамхег по ул. Жуковского 5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14: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14:20, ранее значившемуся в кадастровом учете по адресу: Республика Адыгея, Шовгеновский район, а. Мамхег, ул. Жуковского, дом 7 на адрес: Шовгеновский район, а. Мамхег, ул. Жуковского, дом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Хамерзоков Р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9:00Z</dcterms:created>
  <dc:creator>User</dc:creator>
  <dc:description/>
  <cp:keywords/>
  <dc:language>en-US</dc:language>
  <cp:lastModifiedBy>User</cp:lastModifiedBy>
  <dcterms:modified xsi:type="dcterms:W3CDTF">2014-07-21T08:49:00Z</dcterms:modified>
  <cp:revision>2</cp:revision>
  <dc:subject/>
  <dc:title>РЕСПУБЛИКА АДЫГЕЯ</dc:title>
</cp:coreProperties>
</file>