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52266282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«21»  «03» 2014 г.№ 5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Мамхе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зменении адреса земельного участк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ходящимся на нем домовлад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у по адресу: а. Мамхег, ул. Энгельса дом5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заявление гр. Тлевцежевой Н.Д., проживающего в а.Мамхег по ул. Энгельса  5,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11: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менить адрес земельного участка с кадастровым номером 01:07:1300011:29, ранее значившемуся в кадастровом учете по адресу: Республика Адыгея, Шовгеновский район, а. Мамхег, ул. Энгельса, дом 3  на адрес: Шовгеновский район, а. Мамхег, ул. Энгельса, дом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Специалисту 1 категории по земельно-имущественных отношений администрации МО «Мамхегское сельское поселение» (Набоков А.А.) внести присвоенный адрес в реестр ФИЛ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 М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</w:t>
        <w:tab/>
        <w:tab/>
        <w:tab/>
        <w:tab/>
        <w:t xml:space="preserve">       Р.А.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9:00Z</dcterms:created>
  <dc:creator>User</dc:creator>
  <dc:description/>
  <cp:keywords/>
  <dc:language>en-US</dc:language>
  <cp:lastModifiedBy>User</cp:lastModifiedBy>
  <dcterms:modified xsi:type="dcterms:W3CDTF">2014-07-21T08:45:00Z</dcterms:modified>
  <cp:revision>3</cp:revision>
  <dc:subject/>
  <dc:title/>
</cp:coreProperties>
</file>