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56817332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«21»  «03» 2014 г.№ 5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Мамхе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зменении адреса земельного участк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ходящимся на нем домовлад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му по адресу: а. Мамхег, ул. С. Лазо дом 2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ассмотрев заявление гр. Воновнукова Г.Г., проживающего в а.Мамхег по ул. С.Лазо 2,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земельного участка с кадастровым номером 01:07:1300009: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Изменить адрес земельного участка с кадастровым номером 01:07:1300009:77, ранее значившемуся в кадастровом учете по адресу: Республика Адыгея, Шовгеновский район, а. Мамхег, ул. С.Лазо, дом 7  на адрес: Шовгеновский район, а. Мамхег, ул. С.Лазо, дом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Специалисту 1 категории по земельно-имущественных отношений администрации МО «Мамхегское сельское поселение» (Набоков А.А.) внести присвоенный адрес в реестр ФИЛ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  М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</w:t>
        <w:tab/>
        <w:tab/>
        <w:tab/>
        <w:tab/>
        <w:t xml:space="preserve">       Р.А.Тахумов</w:t>
      </w:r>
    </w:p>
    <w:p>
      <w:pPr>
        <w:pStyle w:val="Normal"/>
        <w:ind w:left="36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1:00Z</dcterms:created>
  <dc:creator>User</dc:creator>
  <dc:description/>
  <cp:keywords/>
  <dc:language>en-US</dc:language>
  <cp:lastModifiedBy>User</cp:lastModifiedBy>
  <dcterms:modified xsi:type="dcterms:W3CDTF">2014-07-21T08:31:00Z</dcterms:modified>
  <cp:revision>2</cp:revision>
  <dc:subject/>
  <dc:title>РЕСПУБЛИКА АДЫГЕЯ</dc:title>
</cp:coreProperties>
</file>