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980"/>
        <w:gridCol w:w="3960"/>
      </w:tblGrid>
      <w:tr>
        <w:trPr>
          <w:cantSplit w:val="true"/>
        </w:trPr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 w:before="0" w:after="0"/>
              <w:ind w:firstLine="1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Администрация</w:t>
            </w:r>
          </w:p>
          <w:p>
            <w:pPr>
              <w:pStyle w:val="Normal"/>
              <w:spacing w:lineRule="atLeast" w:line="20" w:before="0" w:after="0"/>
              <w:ind w:hanging="7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МО «Мамхегское сельское</w:t>
            </w:r>
          </w:p>
          <w:p>
            <w:pPr>
              <w:pStyle w:val="Normal"/>
              <w:spacing w:lineRule="atLeast" w:line="20" w:before="0" w:after="0"/>
              <w:ind w:hanging="7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поселение»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85440, а. Мамхег,,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л. Советская,54а.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88-777-3-9-28-04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927951480" r:id="rId2"/>
              </w:object>
            </w:r>
          </w:p>
        </w:tc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АДЫГЭ РЕСПУБЛИК</w:t>
            </w:r>
          </w:p>
          <w:p>
            <w:pPr>
              <w:pStyle w:val="Heading3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>
                <w:color w:val="000000"/>
              </w:rPr>
              <w:t>«Мамхыгъэ чъып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э кой»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85440, къ. Мамхэ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р. Советскэм, 54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88-777-3-9-28-0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14г. № 5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 Мамхег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целевой программы «По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офилактике терроризма и экстремизма,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 также минимизации и (или) ликвидации                                                                                                                     последствий проявлений терроризма и экстремизма 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 территории муниципального  образования  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Мамхегское сельское поселение» на период  2014- 2016годы</w:t>
      </w:r>
      <w:r>
        <w:rPr>
          <w:rFonts w:cs="Times New Roman" w:ascii="Times New Roman" w:hAnsi="Times New Roman"/>
          <w:color w:val="CF583F"/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color w:val="CF583F"/>
          <w:kern w:val="2"/>
          <w:sz w:val="24"/>
          <w:szCs w:val="24"/>
        </w:rPr>
      </w:pPr>
      <w:r>
        <w:rPr>
          <w:rFonts w:cs="Times New Roman" w:ascii="Times New Roman" w:hAnsi="Times New Roman"/>
          <w:color w:val="CF583F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5 Федерального Закона от 25 июля 2002 № 114-ФЗ «О противодействии экстремистской деятельности», пунктом 4 статьи 3 и частью 3 статьи 5 Федерального Закона от 06 марта 2006 № 35-ФЗ «О противодействии терроризму», 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«</w:t>
      </w:r>
      <w:r>
        <w:rPr>
          <w:rFonts w:cs="Times New Roman" w:ascii="Times New Roman" w:hAnsi="Times New Roman"/>
          <w:kern w:val="2"/>
          <w:sz w:val="24"/>
          <w:szCs w:val="24"/>
        </w:rPr>
        <w:t>Мамхег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 Утвердить  </w:t>
      </w:r>
      <w:r>
        <w:rPr>
          <w:rFonts w:cs="Times New Roman" w:ascii="Times New Roman" w:hAnsi="Times New Roman"/>
          <w:kern w:val="2"/>
          <w:sz w:val="24"/>
          <w:szCs w:val="24"/>
        </w:rPr>
        <w:t>Целевую программу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Мамхегское сельское поселение» на период 2014-2016 гг</w:t>
      </w:r>
      <w:r>
        <w:rPr>
          <w:rFonts w:cs="Times New Roman" w:ascii="Times New Roman" w:hAnsi="Times New Roman"/>
          <w:color w:val="CF583F"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«Программа»), согласно приложению.</w:t>
      </w:r>
      <w:r>
        <w:rPr>
          <w:rFonts w:cs="Times New Roman" w:ascii="Times New Roman" w:hAnsi="Times New Roman"/>
          <w:color w:val="CF583F"/>
          <w:kern w:val="2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color w:val="CF583F"/>
          <w:kern w:val="2"/>
          <w:sz w:val="24"/>
          <w:szCs w:val="24"/>
        </w:rPr>
      </w:pPr>
      <w:r>
        <w:rPr>
          <w:rFonts w:cs="Times New Roman" w:ascii="Times New Roman" w:hAnsi="Times New Roman"/>
          <w:color w:val="CF583F"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 Предусматривать   ежегодно  средства  в  объемах,   предусмотренных  в Программе, в   бюджете муниципального образования «</w:t>
      </w:r>
      <w:r>
        <w:rPr>
          <w:rFonts w:cs="Times New Roman" w:ascii="Times New Roman" w:hAnsi="Times New Roman"/>
          <w:kern w:val="2"/>
          <w:sz w:val="24"/>
          <w:szCs w:val="24"/>
        </w:rPr>
        <w:t>Мамхег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е поселение» 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чередной финансовый год для реализации мероприятий Программ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выполнением настоящего постановления возложить на зам. главы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мерзоков А.Ю. 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.о.главы администрации МО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Мамхегское  сельское поселение»                                                       А.Ю. Хамерзоков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:                                                                                                                                                                   Постановлением главы администрации 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                                  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мхегское  </w:t>
      </w:r>
      <w:r>
        <w:rPr>
          <w:rFonts w:cs="Times New Roman" w:ascii="Times New Roman" w:hAnsi="Times New Roman"/>
          <w:sz w:val="24"/>
          <w:szCs w:val="24"/>
        </w:rPr>
        <w:t>сельское поселение»                                                                                                                        от «____»_____20___г. № 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Целевая программа                                                                                                                                          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 «Мамхегское сельское поселение» на период 2014- 2016годы</w:t>
      </w:r>
      <w:r>
        <w:rPr>
          <w:rFonts w:cs="Times New Roman" w:ascii="Times New Roman" w:hAnsi="Times New Roman"/>
          <w:b/>
          <w:color w:val="CF583F"/>
          <w:kern w:val="2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-142" w:right="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сновные положения</w:t>
      </w:r>
    </w:p>
    <w:p>
      <w:pPr>
        <w:pStyle w:val="Normal"/>
        <w:shd w:fill="FFFFFF" w:val="clear"/>
        <w:spacing w:before="0" w:after="0"/>
        <w:ind w:right="1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ая Программа разработана в соответствии со статьей 5 Федерального Закона от 25 июля 2002 № 114-ФЗ «О противодействии экстремистской деятельности», пунктом 4 статьи 3 и частью 3 статьи 5 Федерального Закона от 06 марта 2006 № 35-ФЗ «О противодействии терроризму», 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мхегское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е поселение».</w:t>
      </w:r>
    </w:p>
    <w:p>
      <w:pPr>
        <w:pStyle w:val="Normal"/>
        <w:shd w:fill="FFFFFF" w:val="clear"/>
        <w:spacing w:before="0" w:after="0"/>
        <w:ind w:left="-142" w:right="96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142" w:right="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аспорт</w:t>
      </w:r>
    </w:p>
    <w:p>
      <w:pPr>
        <w:pStyle w:val="Normal"/>
        <w:shd w:fill="FFFFFF" w:val="clear"/>
        <w:spacing w:before="0" w:after="0"/>
        <w:ind w:left="-142" w:right="96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офилактике терроризма и экстремизма, а также минимизации и (или) ликвидации последствий проявлений терроризма и экстремизм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 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мхегское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е поселение на период 2014-2016 г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05" w:type="dxa"/>
        <w:jc w:val="center"/>
        <w:tblInd w:w="0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3372"/>
        <w:gridCol w:w="6933"/>
      </w:tblGrid>
      <w:tr>
        <w:trPr>
          <w:trHeight w:val="1423" w:hRule="atLeast"/>
        </w:trPr>
        <w:tc>
          <w:tcPr>
            <w:tcW w:w="3372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именование муниципальной программы</w:t>
            </w:r>
          </w:p>
        </w:tc>
        <w:tc>
          <w:tcPr>
            <w:tcW w:w="6933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мхегско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» на период 2014- 2016 годы» (далее - программа).</w:t>
            </w:r>
          </w:p>
        </w:tc>
      </w:tr>
      <w:tr>
        <w:trPr/>
        <w:tc>
          <w:tcPr>
            <w:tcW w:w="3372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разработки программы</w:t>
            </w:r>
          </w:p>
        </w:tc>
        <w:tc>
          <w:tcPr>
            <w:tcW w:w="6933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Российской Федерации от 15.06. 2006. № 116 «О мерах по противодействию терроризму», Устав муниципального образования «Мамхегское сельское поселение».</w:t>
            </w:r>
          </w:p>
        </w:tc>
      </w:tr>
      <w:tr>
        <w:trPr/>
        <w:tc>
          <w:tcPr>
            <w:tcW w:w="3372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ниципальный заказчик программы</w:t>
            </w:r>
          </w:p>
        </w:tc>
        <w:tc>
          <w:tcPr>
            <w:tcW w:w="6933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ародных депутатов муниципального образования «Мамхегское сельское посел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Мамхегское сельское поселение»</w:t>
            </w:r>
          </w:p>
        </w:tc>
      </w:tr>
      <w:tr>
        <w:trPr/>
        <w:tc>
          <w:tcPr>
            <w:tcW w:w="3372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работчик программы</w:t>
            </w:r>
          </w:p>
        </w:tc>
        <w:tc>
          <w:tcPr>
            <w:tcW w:w="6933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Мамхегское сельское поселение»</w:t>
            </w:r>
          </w:p>
        </w:tc>
      </w:tr>
      <w:tr>
        <w:trPr/>
        <w:tc>
          <w:tcPr>
            <w:tcW w:w="3372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сновные цели программы</w:t>
            </w:r>
          </w:p>
        </w:tc>
        <w:tc>
          <w:tcPr>
            <w:tcW w:w="6933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иводействие терроризму и экстремизму и защита жизни граждан, проживающих на территории муниципального образования, от террористических и экстремистских ак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толерантности и межэтнической культуры в молодежной среде, профилактика агрессивного поведения.</w:t>
            </w:r>
          </w:p>
        </w:tc>
      </w:tr>
      <w:tr>
        <w:trPr/>
        <w:tc>
          <w:tcPr>
            <w:tcW w:w="3372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сновные задачи программы</w:t>
            </w:r>
          </w:p>
        </w:tc>
        <w:tc>
          <w:tcPr>
            <w:tcW w:w="6933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Уменьшение проявлений экстремизма и негативного отношения к лицам других национальностей и религиозных конфесс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Формирование толерантности и межэтнической культуры в молодежной среде, профилактика агрессивного повед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4.Информирование населения муниципального образования «Мамхегское сельское поселение» по вопросам противодействия терроризму и экстремизм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5.Содействие правоохранительным органам в выявлении правонарушений и преступлений данной категории, а также ликвидации их последств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6.Пропаганда толерантного поведения к людям других национальностей и религиозных конфесс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Недопущение наличия свастики и иных элементов экстремистской направленности на объектах  инфраструктуры поселения.</w:t>
            </w:r>
          </w:p>
        </w:tc>
      </w:tr>
      <w:tr>
        <w:trPr/>
        <w:tc>
          <w:tcPr>
            <w:tcW w:w="3372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роки реализации программы</w:t>
            </w:r>
          </w:p>
        </w:tc>
        <w:tc>
          <w:tcPr>
            <w:tcW w:w="6933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3372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труктура программы</w:t>
            </w:r>
          </w:p>
        </w:tc>
        <w:tc>
          <w:tcPr>
            <w:tcW w:w="6933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Паспорт програм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Раздел 2. Основные цели и задачи, сроки и этапы реализации програм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Раздел 3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      </w:r>
          </w:p>
        </w:tc>
      </w:tr>
      <w:tr>
        <w:trPr/>
        <w:tc>
          <w:tcPr>
            <w:tcW w:w="3372" w:type="dxa"/>
            <w:vMerge w:val="restart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Источники финансирования программы</w:t>
            </w:r>
          </w:p>
        </w:tc>
        <w:tc>
          <w:tcPr>
            <w:tcW w:w="6933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Бюджет муниципального образования «Мамхегское сельское поселение»                                                                                                           Всего за период – 6 тыс. руб. в том числе по годам реализации программы:  2014год без финансирования. 2015год 3 тыс.руб. 2016год 3 тыс.руб.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3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Размер, расходуемых средств на реализацию программы, может уточняться и корректироваться, исходя из возможностей  бюджета поселения, инфляционных процессов и экономической ситуации на территории муниципального образования «Мамхегское сельское поселение».</w:t>
            </w:r>
          </w:p>
        </w:tc>
      </w:tr>
      <w:tr>
        <w:trPr/>
        <w:tc>
          <w:tcPr>
            <w:tcW w:w="3372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жидаемые конечные результаты реализации программы</w:t>
            </w:r>
          </w:p>
        </w:tc>
        <w:tc>
          <w:tcPr>
            <w:tcW w:w="6933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 xml:space="preserve">нации на территории муниципального образования «Мамхегское сельское поселение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Распространение культуры интернационализма, согласия, национальной и ре</w:t>
              <w:softHyphen/>
              <w:t xml:space="preserve">лигиозной терпимости в среде учащихся общеобразовательных учебных учрежден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3.Гармонизация межнациональных отношений, повышение уровня этносоциальной комфортн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4.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5.Укрепление и культивирование в молодежной среде атмосферы межэтнического согласия и толерантн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6.Недопущение создания и деятельности националистических экстремистских молодежных группирово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.Формирование единого информационного пространства для пропаганды и распространения на территории муниципального образования «Мамхегское сельское поселение»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  <w:tr>
        <w:trPr/>
        <w:tc>
          <w:tcPr>
            <w:tcW w:w="3372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Система организации контроля за исполнением програм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3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 ежеквартально и по итогам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-экономической ситуации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Содержание проблемы и обоснование необходимости её решения программными      методами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Мамхегское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е поселение»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поселения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поселения к новым для них социальным условиям, а также создает проблемы для адаптации при</w:t>
        <w:softHyphen/>
        <w:t>нимающего населения к быстрорастущим этнокультурным диаспорам и землячествам, которые меняют демографическую ситуацию нашего посел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елении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, по сохранению межнационального мира и соглас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Основные цели и задачи, сроки и этапы реализации программы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целями программы являются противодействие терроризму и экстремизму, защита жизни граждан, проживающих на территор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Мамхег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е поселение»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задачами программы являютс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.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.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.Информирование населения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Мамхег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е поселение» по вопросам противодействия терроризму и экстремизм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.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.Пропаганда толерантного поведения к людям других национальностей и религиозных конфесс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.Недопущение наличия свастики и иных элементов экстремистской направленности на объектах  инфраструктуры посел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рассчитан на три года с 2014 по 2016 годы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всех программных мероприятий рассчитана на весь период реализации программы с 27.02.2014. по 31.12.2016. включительно, выделение этапов не предусмотрено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программных мероприятий 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Мамхег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е поселение» на период 2014- 2016 годы» приведены в приложении №1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финансирования программы на 2014-2016 годы составляет 6 тыс. руб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ом финансирования программы являются бюджет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Мамхег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е поселение»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. Бюджетные средств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Мамхег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е поселение»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за период -6 тыс. руб. в том числе по годам реализации программы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– без финансирования. , 2015 год - </w:t>
      </w:r>
      <w:r>
        <w:rPr>
          <w:rFonts w:cs="Times New Roman" w:ascii="Times New Roman" w:hAnsi="Times New Roman"/>
          <w:sz w:val="24"/>
          <w:szCs w:val="24"/>
        </w:rPr>
        <w:t>3 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с. руб.,2016 год -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руб.  </w:t>
      </w:r>
    </w:p>
    <w:p>
      <w:pPr>
        <w:pStyle w:val="Normal"/>
        <w:spacing w:lineRule="atLeast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 финансировани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 населенных пункт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позволит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. Создать условия для эффективной совместной работы  Администрац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Мамхег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е поселение»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.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. Стимулировать и поддерживать гражданские инициативы правоохранительной направленно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.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.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целевой програм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«По профилактике терроризма и экстремизм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а также минимизации и (или) ликвид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ледствий проявлений терроризма и экстремиз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Мамхег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а период 2014- 2016годы</w:t>
      </w:r>
      <w:r>
        <w:rPr>
          <w:rFonts w:cs="Times New Roman" w:ascii="Times New Roman" w:hAnsi="Times New Roman"/>
          <w:color w:val="CF583F"/>
          <w:kern w:val="2"/>
          <w:sz w:val="24"/>
          <w:szCs w:val="24"/>
        </w:rPr>
        <w:t>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а программных мероприятий 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</w:t>
      </w:r>
      <w:r>
        <w:rPr>
          <w:rFonts w:cs="Times New Roman" w:ascii="Times New Roman" w:hAnsi="Times New Roman"/>
          <w:b/>
          <w:sz w:val="24"/>
          <w:szCs w:val="24"/>
        </w:rPr>
        <w:t>Мамхегско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ельское поселение» на период 2014- 2016 годы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50" w:type="pct"/>
        <w:jc w:val="left"/>
        <w:tblInd w:w="-9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95"/>
        <w:gridCol w:w="2477"/>
        <w:gridCol w:w="1865"/>
        <w:gridCol w:w="1864"/>
        <w:gridCol w:w="1472"/>
        <w:gridCol w:w="759"/>
        <w:gridCol w:w="649"/>
        <w:gridCol w:w="649"/>
        <w:gridCol w:w="650"/>
      </w:tblGrid>
      <w:tr>
        <w:trPr/>
        <w:tc>
          <w:tcPr>
            <w:tcW w:w="495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65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864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72" w:type="dxa"/>
            <w:vMerge w:val="restart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спол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gridSpan w:val="4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ём финансирования, тыс. руб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388" w:hRule="atLeast"/>
        </w:trPr>
        <w:tc>
          <w:tcPr>
            <w:tcW w:w="49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6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ть жителей муниципального образования «Мамхегское сельское поселение» о порядке действий при угрозе возникновения террористических актов, посредст</w:t>
              <w:softHyphen/>
              <w:t xml:space="preserve">вом размещения информации в массовых скоплениях граждан  </w:t>
            </w:r>
          </w:p>
        </w:tc>
        <w:tc>
          <w:tcPr>
            <w:tcW w:w="186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униципального образования «Мамхегское сельское поселение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472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новлять каждый квартал до периода действия данной программы  </w:t>
            </w:r>
          </w:p>
        </w:tc>
        <w:tc>
          <w:tcPr>
            <w:tcW w:w="7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подготовку проектов, изготовле</w:t>
              <w:softHyphen/>
              <w:t>ние, приобретение буклетов, плакатов, памяток и рекомендаций для учреждений, предприятий, организаций, расположенных на территории муниципального образования «Мамхегское сельское поселение», по антитеррори</w:t>
              <w:softHyphen/>
              <w:t>стической тематике</w:t>
            </w:r>
          </w:p>
        </w:tc>
        <w:tc>
          <w:tcPr>
            <w:tcW w:w="186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униципального образования «Мамхегское сельское поселение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72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15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08.04.2015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07.05.2015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16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09.07.201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14.08.2016г</w:t>
            </w:r>
          </w:p>
        </w:tc>
        <w:tc>
          <w:tcPr>
            <w:tcW w:w="7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6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9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7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 xml:space="preserve">ции на стендах </w:t>
            </w:r>
          </w:p>
        </w:tc>
        <w:tc>
          <w:tcPr>
            <w:tcW w:w="186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униципального образования «Мамхегское сельское поселение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472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новлять каждый квартал до периода действия данной программы    </w:t>
            </w:r>
          </w:p>
        </w:tc>
        <w:tc>
          <w:tcPr>
            <w:tcW w:w="7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7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шивать и получать в установленном по</w:t>
              <w:softHyphen/>
              <w:t xml:space="preserve">рядке необходимые материалы и информацию в территориальных органах исполнительной власти, правоохранительных органов, общественных объединений, организаций и должностных лиц </w:t>
            </w:r>
          </w:p>
        </w:tc>
        <w:tc>
          <w:tcPr>
            <w:tcW w:w="186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униципального образования «Мамхегское сельское поселение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472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необходимости </w:t>
            </w:r>
          </w:p>
        </w:tc>
        <w:tc>
          <w:tcPr>
            <w:tcW w:w="7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комплекс мероприятий по выявлению и пресечению изготовления и распространения литературы, аудио и видео 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86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униципального образования «Мамхегское сельское поселение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472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ждый  полгода до периода действия данной программы  </w:t>
            </w:r>
          </w:p>
        </w:tc>
        <w:tc>
          <w:tcPr>
            <w:tcW w:w="7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7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обход территории муниципального образования «Мамхегское сельское поселение» на предмет выявления и ликвида</w:t>
              <w:softHyphen/>
              <w:t>ции последствий экстремистской деятельности, которые проявляются в виде нанесения на ар</w:t>
              <w:softHyphen/>
              <w:t xml:space="preserve">хитектурные сооружения символов и знаков экстремистской направленности </w:t>
            </w:r>
          </w:p>
        </w:tc>
        <w:tc>
          <w:tcPr>
            <w:tcW w:w="186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униципального образования «Мамхегское сельское поселение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472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ждый месяц до периода действия данной программы  </w:t>
            </w:r>
          </w:p>
        </w:tc>
        <w:tc>
          <w:tcPr>
            <w:tcW w:w="7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7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контроль территории муниципального образования на предмет выяв</w:t>
              <w:softHyphen/>
              <w:t>ления мест концентрации молодежи. Уведом</w:t>
              <w:softHyphen/>
              <w:t xml:space="preserve">лять о данном факте прокуратуру и ОВД </w:t>
            </w:r>
          </w:p>
        </w:tc>
        <w:tc>
          <w:tcPr>
            <w:tcW w:w="186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униципального образования «Мамхегское сельское поселение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472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7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7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 школа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86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и школ, Администрация муниципального образования «Мамхегское сельское поселение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472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 в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периода действия данной программы  </w:t>
            </w:r>
          </w:p>
        </w:tc>
        <w:tc>
          <w:tcPr>
            <w:tcW w:w="7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7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размещение на информационных стен</w:t>
              <w:softHyphen/>
              <w:t>дах информации для требований действующе</w:t>
              <w:softHyphen/>
              <w:t>го миграционного законодательства, а также контактных телефонов о том, куда следует об</w:t>
              <w:softHyphen/>
              <w:t>ращаться в случаях совершения в отношении них противоправных действий</w:t>
            </w:r>
          </w:p>
        </w:tc>
        <w:tc>
          <w:tcPr>
            <w:tcW w:w="186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униципального образования «Мамхегское сельское поселение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472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новлять каждый квартал до периода действия данной программы    </w:t>
            </w:r>
          </w:p>
        </w:tc>
        <w:tc>
          <w:tcPr>
            <w:tcW w:w="7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7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и провести тематические меро</w:t>
              <w:softHyphen/>
              <w:t xml:space="preserve">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 </w:t>
            </w:r>
          </w:p>
        </w:tc>
        <w:tc>
          <w:tcPr>
            <w:tcW w:w="186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«Мамхегское сельское поселение», школы, СДК, библиоте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472" w:type="dxa"/>
            <w:tcBorders>
              <w:top w:val="single" w:sz="6" w:space="0" w:color="00FFFF"/>
              <w:left w:val="single" w:sz="4" w:space="0" w:color="000000"/>
              <w:bottom w:val="single" w:sz="4" w:space="0" w:color="000000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а раза  в год, до периода действия данной программы    </w:t>
            </w:r>
          </w:p>
        </w:tc>
        <w:tc>
          <w:tcPr>
            <w:tcW w:w="7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7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тематические беседы в коллек</w:t>
              <w:softHyphen/>
              <w:t>тивах учащихся государственных образова</w:t>
              <w:softHyphen/>
              <w:t xml:space="preserve">тельных учреждений школьных и дошкольных, расположенных на территории муниципального    образования «Мамхегское сельское поселение», по действиям населения при возникновении террористических угроз и ЧС </w:t>
            </w:r>
          </w:p>
        </w:tc>
        <w:tc>
          <w:tcPr>
            <w:tcW w:w="186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униципального образования «Мамхегское сельское поселение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472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ин раз  в год, до периода действия данной программы    </w:t>
            </w:r>
          </w:p>
        </w:tc>
        <w:tc>
          <w:tcPr>
            <w:tcW w:w="7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7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и провести круглые столы, семи</w:t>
              <w:softHyphen/>
              <w:t>нары, с привлечением должностных лиц и спе</w:t>
              <w:softHyphen/>
              <w:t>циалистов по мерам предупредительного характера при угрозах террористической и экс</w:t>
              <w:softHyphen/>
              <w:t xml:space="preserve">тремистской направленности </w:t>
            </w:r>
          </w:p>
        </w:tc>
        <w:tc>
          <w:tcPr>
            <w:tcW w:w="186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униципального образования «Мамхегское сельское поселение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472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а раза в год, до периода действия данной программы    </w:t>
            </w:r>
          </w:p>
        </w:tc>
        <w:tc>
          <w:tcPr>
            <w:tcW w:w="7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6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72" w:type="dxa"/>
            <w:tcBorders>
              <w:top w:val="single" w:sz="6" w:space="0" w:color="00FFFF"/>
              <w:left w:val="single" w:sz="4" w:space="0" w:color="00000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6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.о.главы администрации МО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Мамхегское  сельское поселение»                                                       А.Ю. Хамерзоков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76" w:hanging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24:00Z</dcterms:created>
  <dc:creator>Специалист</dc:creator>
  <dc:description/>
  <cp:keywords/>
  <dc:language>en-US</dc:language>
  <cp:lastModifiedBy>Специалист</cp:lastModifiedBy>
  <cp:lastPrinted>2014-04-23T16:40:00Z</cp:lastPrinted>
  <dcterms:modified xsi:type="dcterms:W3CDTF">2014-07-21T11:28:00Z</dcterms:modified>
  <cp:revision>5</cp:revision>
  <dc:subject/>
  <dc:title/>
</cp:coreProperties>
</file>