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56540</wp:posOffset>
                </wp:positionV>
                <wp:extent cx="6038850" cy="19050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0.2pt" to="469.9pt,21.6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-5 вопросов по услуге за обращение с отходами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по обращению с твердыми коммунальными отходами стартовала в Адыгее с 1 января. Первые два месяца работы показали, с какими вопросами чаще всего обращаются в ООО «ЭкоЦентр». Региональный оператор сформировал топ-5 вопросов на данную тематику.</w:t>
      </w:r>
    </w:p>
    <w:p>
      <w:pPr>
        <w:pStyle w:val="Normal"/>
        <w:spacing w:lineRule="auto" w:line="240" w:before="0" w:after="12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чему изменилась стоимость услуги по обращению с ТКО?</w:t>
      </w:r>
    </w:p>
    <w:p>
      <w:pPr>
        <w:pStyle w:val="Normal"/>
        <w:spacing w:lineRule="auto" w:line="240" w:before="0" w:after="12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ыгее по поручению Главы республики Мурата Кумпилова использована возможность гибкого подхода к установлению тарифа на вывоз ТКО в сельской местности.</w:t>
      </w:r>
    </w:p>
    <w:p>
      <w:pPr>
        <w:pStyle w:val="Normal"/>
        <w:spacing w:lineRule="auto" w:line="240" w:before="0" w:after="12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гиональным оператором принято решение об изменении величины оплаты за вывоз ТКО в сельской местности и снижении тарифа для сельских поселений примерно на 30 рублей - до 70 рублей с человека ежемесячно. При этом остается дифференцированный подход к начислению оплаты за вывоз мусора для сельских и городских населенных пунктов, а также для жителей частных домовладений и многоквартирных домов. В частности, в городах и городских поселениях будут действовать тарифы, ранее установленные региональным оператором. В станице Ханской и ауле Козет установлены тарифы, которые действовали до 2019 года.</w:t>
      </w:r>
    </w:p>
    <w:p>
      <w:pPr>
        <w:pStyle w:val="Normal"/>
        <w:spacing w:lineRule="auto" w:line="240" w:before="0" w:after="12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ариф действует с 1 января 2019 года.</w:t>
      </w:r>
    </w:p>
    <w:p>
      <w:pPr>
        <w:pStyle w:val="Normal"/>
        <w:spacing w:lineRule="auto" w:line="240" w:before="0" w:after="120"/>
        <w:ind w:left="14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делать, если в квитанции указано неверное количество проживающих и начислили неправильную сумму?</w:t>
      </w:r>
    </w:p>
    <w:p>
      <w:pPr>
        <w:pStyle w:val="Normal"/>
        <w:spacing w:lineRule="auto" w:line="240" w:before="0" w:after="1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квитанции с неточными данными, необходимо обратиться в офисы компании-регионального оператора (Майкоп, ул. Пионерская, 297; Адыгейск, Советская, 2В и пгт Яблоновский, ул. Дорожная, 182/1, прием граждан: пн-пт с 8 до 15 часов (до 17 часов – работа с документами), сб с 9 до 15 часов) или к менеджерам мобильных групп, которые по графику ведут прием граждан в сельских населенных пунктах, и написать заявление для корректировки данных и произведения перерасчета. К заявлению необходимо приложить подтверждающие документы.</w:t>
      </w:r>
    </w:p>
    <w:p>
      <w:pPr>
        <w:pStyle w:val="Normal"/>
        <w:spacing w:lineRule="auto" w:line="240" w:before="0" w:after="1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иметь копию документа, удостоверяющего личность/доверенность с копией паспорта уполномоченного лица (в случае делегирования полномочий), копию свидетельства о государственной регистрации права собственности на объект, справку о проживающих.</w:t>
      </w:r>
    </w:p>
    <w:p>
      <w:pPr>
        <w:pStyle w:val="Normal"/>
        <w:spacing w:lineRule="auto" w:line="240" w:before="0" w:after="1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если человек прописан в Майкопе, а живет и учится в другом городе, он должен предоставить справку с места учебы. Это будет считаться основанием для перерасчета. При этом, не стоит забывать, что обязанность предоставления сведений об увеличении или уменьшении числа граждан, проживающих в занимаемом им жилом помещении прописана в Постановлении Правительства РФ от 06.05.2011 №354 «О предоставлении коммунальных услуг собственникам и пользователям помещений в многоквартирных домах и жилых домов» (подпункт «з» пункта 34).</w:t>
      </w:r>
    </w:p>
    <w:p>
      <w:pPr>
        <w:pStyle w:val="Normal"/>
        <w:spacing w:lineRule="auto" w:line="240" w:before="0" w:after="1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ействует общепринятый порядок внесения изменений в платежные документы на коммунальные услуги: информация, поступающая в абонентский отдел ООО «ЭкоЦентр» до 15 числа, вносится в квитанцию текущего месяца. Новые данные, внесенные после 15 числа, отображаются в квитанции на оплату в следующем месяц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делать, если потребитель не получил квитанцию или получил сразу две квитанции? Возможно ли получать квитанцию на оплату за услугу по обращению с ТКО в электронном виде?</w:t>
      </w:r>
    </w:p>
    <w:p>
      <w:pPr>
        <w:pStyle w:val="Normal"/>
        <w:spacing w:lineRule="auto" w:line="240" w:before="0" w:after="12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просит собственников жилья, не получивших квитанцию на оплату услуг, обратиться в ближайший офис компании или на прием к менеджерам мобильных групп в сельских населенных пунктах для предоставления дубликата квитанции. При себе иметь копию документа, удостоверяющего личность/доверенность с копией паспорта уполномоченного лица (в случае делегирования полномочий), копию свидетельства о государственной регистрации права собственности на объект. В том случае, если количество проживающих отличается от прописанных, то также необходимо предоставить документы, подтверждающие этот фа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региональный оператор просит абонентов сообщать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ad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cen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le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 тех фактах, когда при регулярной доставке квитанций по какой-либо причине был пропущен один из месяце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ом случае, если жителям многоквартирного дома пришла квитанция от Управляющей компании, где включена стоимость услуги регионального оператора, и отдельная квитанция за обращение с ТКО, то оплачивать услугу следует только по квитанции УК.</w:t>
      </w:r>
    </w:p>
    <w:p>
      <w:pPr>
        <w:pStyle w:val="Normal"/>
        <w:spacing w:lineRule="auto" w:line="240" w:before="0" w:after="12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враля 2019 года жителям Адыгеи направляется единая квитанция регионального оператора ООО «ЭкоЦентр» и ПАО «ТНС Энерго Кубань», где отдельной строкой прописано начисление за услуги по обращению. Если абонент ранее получал платежный документ от ПАО «ТНС Энерго Кубань» в электронном виде, то он также будет получать счет на оплату услуги за вывоз отх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можен ли перерасчет в связи с невывозом или несвоевременным вызовом отходов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азрешения указанного вопроса потребителю необходимо обратиться с заявлением в письменной форме к региональному оператору с указанием своей фамилии, имени и отчества, точного адреса помещения, где обнаружено нарушение качества коммунальной 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расчета платы в связи невывозом отходов утвержден Постановлением Правительства РФ №354 «О предоставлении коммунальных услуг собственникам и пользователям помещений в многоквартирных домах и жилых домов» и реализуется при поступлении письменного обращения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14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усмотрены ли льготы за услугу по обращению с ТКО?</w:t>
      </w:r>
    </w:p>
    <w:p>
      <w:pPr>
        <w:pStyle w:val="Normal"/>
        <w:spacing w:lineRule="auto" w:line="240" w:before="0" w:after="1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9 года услуга по обращению с твердыми коммунальными отходами (ТКО) перешла в разряд коммунальных. Право на компенсацию приобрели инвалиды и семьи с детьми-инвалидами, а также многодетные семьи.</w:t>
      </w:r>
    </w:p>
    <w:p>
      <w:pPr>
        <w:pStyle w:val="Normal"/>
        <w:spacing w:lineRule="auto" w:line="240" w:before="0" w:after="1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огласно статье 159 Жилищного кодекса Российской Федерации жители Адыгеи имеют право на субсидии на оплату жилого помещения и коммунальных услуг, в том числе на услуги по обращению с ТКО. Субсидии предоставляются гражданам, если их расходы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(22%).</w:t>
      </w:r>
    </w:p>
    <w:p>
      <w:pPr>
        <w:pStyle w:val="Normal"/>
        <w:spacing w:lineRule="auto" w:line="240" w:before="0" w:after="1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ействующий порядок предоставления льготным категориям жителей республики мер социальной поддержки на оплату жилого помещения и коммунальных услуг будет сохранен и представление в органы социальной защиты населения дополнительно каких-либо документов не по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йского фили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6:00Z</dcterms:created>
  <dc:creator>AGS-L09</dc:creator>
  <dc:description/>
  <cp:keywords/>
  <dc:language>en-US</dc:language>
  <cp:lastModifiedBy>Пользователь Windows</cp:lastModifiedBy>
  <cp:lastPrinted>2019-03-15T12:21:00Z</cp:lastPrinted>
  <dcterms:modified xsi:type="dcterms:W3CDTF">2019-03-27T09:12:00Z</dcterms:modified>
  <cp:revision>3</cp:revision>
  <dc:subject/>
  <dc:title/>
</cp:coreProperties>
</file>