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204987620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6"/>
        </w:rPr>
      </w:pPr>
      <w:r>
        <w:rPr>
          <w:b/>
          <w:sz w:val="26"/>
          <w:shd w:fill="FFFFFF" w:val="clear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вета  народных  депутатов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</w:rPr>
        <w:t>муниципального образования  «Мамхегское  сельское  поселение»</w:t>
      </w:r>
    </w:p>
    <w:p>
      <w:pPr>
        <w:pStyle w:val="Normal"/>
        <w:keepNext w:val="true"/>
        <w:suppressAutoHyphens w:val="tru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</w:t>
      </w:r>
      <w:r>
        <w:rPr>
          <w:b/>
          <w:shd w:fill="FFFFFF" w:val="clear"/>
        </w:rPr>
        <w:t>от 05.05.2025г. №60                                                                                                   а.Мамхег</w:t>
      </w:r>
    </w:p>
    <w:p>
      <w:pPr>
        <w:pStyle w:val="Normal"/>
        <w:keepNext w:val="true"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008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  <w:shd w:fill="FFFFFF" w:val="clear"/>
              </w:rPr>
              <w:t>«Об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исполнении бюджета муниципального  образования «Мамхегское сельское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 xml:space="preserve">поселение» за 2024 год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suppressAutoHyphens w:val="true"/>
        <w:ind w:firstLine="709"/>
        <w:rPr>
          <w:shd w:fill="FFFFFF" w:val="clear"/>
        </w:rPr>
      </w:pPr>
      <w:r>
        <w:rPr>
          <w:shd w:fill="FFFFFF" w:val="clear"/>
        </w:rPr>
        <w:t>Заслушав информацию о проведенных публичных слушаниях  «Об исполнении бюджета муниципального образования «Мамхегское сельское поселение» за 2024 год» и Заключение на проект отчета   «Об исполнении бюджета муниципального образования  «Мамхегское сельское поселение» за 2024 год», Совет народных депутатов  муниципального образования  «Мамхегское сельское поселение»:</w:t>
      </w:r>
    </w:p>
    <w:p>
      <w:pPr>
        <w:pStyle w:val="Normal"/>
        <w:keepNext w:val="true"/>
        <w:suppressAutoHyphens w:val="true"/>
        <w:ind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suppressAutoHyphens w:val="true"/>
        <w:ind w:right="-1" w:hanging="0"/>
        <w:rPr>
          <w:b/>
          <w:b/>
        </w:rPr>
      </w:pPr>
      <w:r>
        <w:rPr>
          <w:b/>
          <w:shd w:fill="FFFFFF" w:val="clear"/>
        </w:rPr>
        <w:t xml:space="preserve">РЕШИЛ: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1. Утвердить отчет об исполнении бюджета муниципального образования  «Мамхегское сельское поселение» за 2024 год. Приложение  № 1.</w:t>
      </w:r>
    </w:p>
    <w:p>
      <w:pPr>
        <w:pStyle w:val="Normal"/>
        <w:suppressAutoHyphens w:val="true"/>
        <w:jc w:val="both"/>
        <w:rPr/>
      </w:pPr>
      <w:r>
        <w:rPr/>
        <w:tab/>
        <w:t>2. Обнародовать настоящее решение в соответствии с Уставом муниципального образования «Мамхегское сельское поселение», разместить на официальном сайте администрации муниципального образования «Мамхегское сельское поселение» Шовгеновского района Республики Адыгея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3. Контроль над выполнением Решения возложить на главного специалиста- главного бухгалтера администрации Даурову Д.М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4.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rPr/>
      </w:pPr>
      <w:r>
        <w:rPr/>
        <w:t xml:space="preserve">Председатель Совета народных депутатов </w:t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/>
        <w:t xml:space="preserve">«Мамхегское сельское поселение»                                          </w:t>
        <w:tab/>
        <w:tab/>
        <w:t xml:space="preserve">  Б.К. Ашхамах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муниципального</w:t>
      </w:r>
    </w:p>
    <w:p>
      <w:pPr>
        <w:pStyle w:val="Normal"/>
        <w:suppressAutoHyphens w:val="true"/>
        <w:rPr/>
      </w:pPr>
      <w:r>
        <w:rPr/>
        <w:t>образования «Мамхегское сельское поселение»                                          Р.А. Таху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lineRule="atLeast" w:line="0" w:before="0" w:after="0"/>
        <w:ind w:left="708" w:hanging="0"/>
        <w:contextualSpacing/>
        <w:jc w:val="right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риложение  № 1 к решению</w:t>
      </w:r>
    </w:p>
    <w:p>
      <w:pPr>
        <w:pStyle w:val="Normal"/>
        <w:suppressAutoHyphens w:val="true"/>
        <w:spacing w:lineRule="atLeast" w:line="0" w:before="0" w:after="0"/>
        <w:ind w:left="708" w:hanging="0"/>
        <w:contextualSpacing/>
        <w:jc w:val="right"/>
        <w:rPr>
          <w:sz w:val="22"/>
        </w:rPr>
      </w:pPr>
      <w:r>
        <w:rPr>
          <w:sz w:val="22"/>
        </w:rPr>
        <w:t xml:space="preserve">Совета народных депутатов  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Мамхегское сельское поселение»  </w:t>
      </w:r>
    </w:p>
    <w:p>
      <w:pPr>
        <w:pStyle w:val="Normal"/>
        <w:suppressAutoHyphens w:val="true"/>
        <w:spacing w:lineRule="atLeast" w:line="0" w:before="0" w:after="0"/>
        <w:contextualSpacing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от 05.05.2025г. №60 </w:t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ояснительная записка к отчету об исполнении бюджета  муниципального образования «Мамхегское сельское поселение» 2024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За 2024 год финансирование  расходов бюджета муниципального образования «Мамхегское сельское поселение» осуществлялось в соответствии с Решением Совета народных депутатов от 07.12.2023г. № 27  «О бюджете муниципального образования «Мамхегское сельское поселение» на 2024 год и плановый период 2025–2026гг. 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Бюджет муниципального образования  «Мамхегское сельское поселение»   за 2024 год  определен по расходам в сумме 9898,2 тыс.  руб., по доходам в сумме 9473,8 тыс. руб., исходя из прогнозируемого объема собственных доходов в сумме  4762,5 тыс. руб., в том числе:</w:t>
      </w:r>
    </w:p>
    <w:p>
      <w:pPr>
        <w:pStyle w:val="Normal"/>
        <w:jc w:val="both"/>
        <w:rPr>
          <w:sz w:val="28"/>
          <w:szCs w:val="26"/>
          <w:highlight w:val="lightGray"/>
        </w:rPr>
      </w:pPr>
      <w:r>
        <w:rPr>
          <w:sz w:val="28"/>
          <w:szCs w:val="26"/>
          <w:highlight w:val="lightGray"/>
        </w:rPr>
      </w:r>
    </w:p>
    <w:p>
      <w:pPr>
        <w:pStyle w:val="Normal"/>
        <w:spacing w:lineRule="atLeast" w:line="240"/>
        <w:jc w:val="right"/>
        <w:rPr/>
      </w:pPr>
      <w:r>
        <w:rPr/>
        <w:t>(тыс. руб.)</w:t>
      </w:r>
    </w:p>
    <w:tbl>
      <w:tblPr>
        <w:tblW w:w="1054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2040"/>
      </w:tblGrid>
      <w:tr>
        <w:trPr>
          <w:trHeight w:val="53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711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711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324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,0</w:t>
            </w:r>
          </w:p>
        </w:tc>
      </w:tr>
      <w:tr>
        <w:trPr>
          <w:trHeight w:val="47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,0</w:t>
            </w:r>
          </w:p>
        </w:tc>
      </w:tr>
      <w:tr>
        <w:trPr>
          <w:trHeight w:val="3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дотации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1,0</w:t>
            </w:r>
          </w:p>
        </w:tc>
      </w:tr>
      <w:tr>
        <w:trPr>
          <w:trHeight w:val="50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венции от других бюджетов бюджетной системы РФ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87,3</w:t>
            </w:r>
          </w:p>
        </w:tc>
      </w:tr>
      <w:tr>
        <w:trPr>
          <w:trHeight w:val="442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нных  полномочий субъектов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3,0</w:t>
            </w:r>
          </w:p>
        </w:tc>
      </w:tr>
    </w:tbl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szCs w:val="26"/>
          <w:highlight w:val="lightGray"/>
        </w:rPr>
      </w:pPr>
      <w:r>
        <w:rPr>
          <w:sz w:val="28"/>
          <w:szCs w:val="26"/>
          <w:highlight w:val="lightGray"/>
        </w:rPr>
      </w:r>
    </w:p>
    <w:p>
      <w:pPr>
        <w:pStyle w:val="Normal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 2024 год в бюджет муниципального образования "Мамхегское сельское поселение»  поступило 9966,9 тыс.  руб., что составило 105,2 % от плановых назначений в сумме 9473,8 тыс. 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307"/>
        <w:gridCol w:w="2221"/>
        <w:gridCol w:w="1701"/>
        <w:gridCol w:w="100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по основным источникам в бюджет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амхегское сельское поселение» в 2024 году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руб)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9966,9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налоговые и неналоговы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5255,6</w:t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2232,7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2232,7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164,1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601,4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3,5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624,7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–</w:t>
            </w:r>
            <w:r>
              <w:rPr/>
              <w:t>65,5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433,5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295,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8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К РФ, распределяемые Федеральным казначейством между бюджетами субъектов РФ в соответствии с федеральным законом о федеральном бюдже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,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,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4,0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3,0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Ф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нных 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по налоговым и неналоговым доходам  бюджета  муниципального образования  «Мамхегское сельское поселение»  выполнен  на 110,4%. При  плановых  бюджетных назначениях на 2024г. в сумме 4762,5 тыс. руб.,  фактическое исполнение на 01.01.2025г. составило 5255,6  тыс. руб. 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емаловажных факторов, повлиявших на достижение указанных показателей, явились мероприятия в рамках активизации работы администрации муниципального образования «Мамхегское сельское поселение» по снижению недоимки и увеличению доходной части бюджет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«Мамхегское сельское поселение» за 2024 год исполнена в сумме 9332,8 тыс. руб.  при  годовом уточненном плане 9898,2 тыс. руб. или 94,3 процента от плана. И</w:t>
      </w:r>
      <w:r>
        <w:rPr>
          <w:color w:val="000000"/>
          <w:sz w:val="28"/>
          <w:szCs w:val="28"/>
        </w:rPr>
        <w:t>сполнение расходной части бюджета муниципального образования «Мамхег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» отражено по разделам, подразделам, целевым статьям и видам расходов классификации расходов бюджетов Российской Федерации, а также в разрезе главных распорядителей ведомственной структуры в приложениях № 3,4 к отч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юджета муниципального образования «Мамхегское сельское поселение»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 бюджета муниципального образования «Мамхег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исполнении расходной части бюджета муниципального образования «Мамхегское сельское поселение» занимают расходы на реализацию общегосударственных вопросов, расходы на содержание национальной экономики, а также расходы на благоустройство, фактическое исполнение по которым составило 8978,5 тыс. руб. или 96,2 % к общему объему расходов бюджета.</w:t>
      </w:r>
    </w:p>
    <w:p>
      <w:pPr>
        <w:pStyle w:val="Normal"/>
        <w:shd w:fill="FFFFCC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делы «Национальная оборона» и «Национальная безопасность,  и правоохранительная деятельность» исполнены на 354,3 тысячи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Жилищно–коммунальное хозяйство» расходы произведены в сумме 1068,2 тыс. руб. или 11,4% к расходам бюджета муниципального образования «Мамхе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по разделу «Общегосударственные вопросы» составило 6846,3 тыс. руб. или 73,4% к расходам бюджета. Исполнение сложилось за счет финансирования законодательных, исполнительных органов власти  муниципального образования «Мамхег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юджета муниципального образования «Мамхегское сельское поселение» позволили в отчетном периоде реализовать запланированные в расходной части обязательства и мероприятия по приоритетным социально – значимым направлениям и сохранить финансовую устойчивость бюджетной системы муниципального образования «Мамхегское сельское посел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(приложения № 3,4 к отчет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азделу 01 «Общегосударственные вопросы» отражены бюджетные обязательства на функционирование высшего должностного лица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4"/>
          <w:sz w:val="28"/>
          <w:szCs w:val="28"/>
        </w:rPr>
        <w:t xml:space="preserve">– Главы </w:t>
      </w:r>
      <w:r>
        <w:rPr>
          <w:sz w:val="28"/>
          <w:szCs w:val="28"/>
        </w:rPr>
        <w:t>муниципального образования «Мамхегское сельское поселение»</w:t>
      </w:r>
      <w:r>
        <w:rPr>
          <w:spacing w:val="-4"/>
          <w:sz w:val="28"/>
          <w:szCs w:val="28"/>
        </w:rPr>
        <w:t xml:space="preserve"> и его администрации, а также другие общегосударственные вопросы. Общий объем исполненных обязательств за отчетный период 2024 года по указанному разделу составляет 6846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отражены бюджетные ассигнования на оплату расходов по содержанию </w:t>
      </w:r>
      <w:r>
        <w:rPr>
          <w:spacing w:val="-4"/>
          <w:sz w:val="28"/>
          <w:szCs w:val="28"/>
        </w:rPr>
        <w:t xml:space="preserve">Главы </w:t>
      </w:r>
      <w:r>
        <w:rPr>
          <w:sz w:val="28"/>
          <w:szCs w:val="28"/>
        </w:rPr>
        <w:t>муниципального образования «Мамхе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уточненных плановых ассигнований по данному подразделу  в 2024 году составляет 1442,5 тыс. рублей. Расходы за отчетный период  на содержание </w:t>
      </w:r>
      <w:r>
        <w:rPr>
          <w:spacing w:val="-4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муниципального образования «Мамхегское сельское поселение» в сумме 1442,5 тыс. рублей исполнены на 100 процентов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на содержание Главы поселения в сумме 1442,5 тыс. рублей расшифров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 зарплате 0102 6Ж10000100 121 211 составило – 88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ислениям 0102  6Ж10000100 129  213 составило – 26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мии 0102 6Ж10055490 121 211 составило –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ислениям 0102  6Ж10055490 129  213 составило – 66,4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точненные плановые ассигнования на содержание аппарата администрации муниципального образования «Мамхегское сельское поселение » составляет 4089,0 тыс. руб., которые исполнены в сумме 4012,2 тыс. руб. или на 98,1%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 сумме 4012,2 тыс. рублей расшифровываются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рплате 0104 6Ж60003400 121 211 – 2710,6 тыс. руб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чим выплатам 0104 6Ж60003400 122 212 – 5,6  тыс. руб. (командировочные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4 6Ж60003400 122 226 – 50,6 тыс. руб. (проезд, проживание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ислениям  0104 6Ж60003400 129 213 – 810,6 тыс. руб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мии 0104 6Ж60055490 121 211 – 161,0 тыс. руб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ислениям   0104 6Ж60055490  129 213 – 48,6 тыс. руб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По закупкам материалов работ и услуг – 166,9 тыс. руб.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0104 6Ж60003400 244 223 – 5,9 тыс. руб. ТКО;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0104 6Ж60003400 244 343 – 161,0 тыс. руб. ГСМ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По энергетическим ресурсам – 58,2 тыс.труб.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01046Ж60003400247– 58,2 тыс. руб. электроэнер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13 «Другие общегосударственные вопросы» отражены принятые бюджетные обязательства на прочие расходы. На эти расходы предусмотрено бюджетных ассигнования в сумме 1726,9 тыс. руб, на исполнение данных обязательств направлено 1391,6 тыс. руб. или 80,6%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роме того, по данному разделу предусмотрены субвенции сельским поселениям в размере 33,0 тыс. руб. на реализацию отдельных государственных полномочий Республики Адыгея в сфере административных правоотношений. Из бюджета муниципального образования «Мамхегское сельское поселение» на исполнение данных обязательств направлены средства в полном объеме.</w:t>
      </w:r>
    </w:p>
    <w:p>
      <w:pPr>
        <w:pStyle w:val="TextBodyIndent"/>
        <w:widowControl w:val="false"/>
        <w:jc w:val="both"/>
        <w:rPr/>
      </w:pPr>
      <w:r>
        <w:rPr>
          <w:i w:val="false"/>
          <w:spacing w:val="-2"/>
          <w:szCs w:val="28"/>
        </w:rPr>
        <w:t xml:space="preserve">Общий объем расходов, исполненных по данному подразделу в истекшем </w:t>
      </w:r>
      <w:r>
        <w:rPr>
          <w:rStyle w:val="StrongEmphasis"/>
          <w:b/>
          <w:i/>
          <w:szCs w:val="28"/>
        </w:rPr>
        <w:t>периоде</w:t>
      </w:r>
      <w:r>
        <w:rPr>
          <w:i w:val="false"/>
          <w:spacing w:val="-2"/>
          <w:szCs w:val="28"/>
        </w:rPr>
        <w:t>, составил 1391,6 тыс. рублей.</w:t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     </w:t>
      </w:r>
      <w:r>
        <w:rPr>
          <w:i w:val="false"/>
          <w:spacing w:val="-2"/>
          <w:szCs w:val="28"/>
        </w:rPr>
        <w:t xml:space="preserve">Расходы по подразделу </w:t>
      </w:r>
      <w:r>
        <w:rPr>
          <w:i w:val="false"/>
          <w:szCs w:val="28"/>
        </w:rPr>
        <w:t>0113 «Другие общегосударственные вопросы» в сумме 1391,6 тыс. рублей расшифровыв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before="240" w:after="120"/>
        <w:ind w:left="641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Субвенция с/п в размере 33,0 тыс.руб. на реализацию отдельных государственных полномочий Республики Адыгея в сфере административных правоотношений:</w:t>
      </w:r>
    </w:p>
    <w:p>
      <w:pPr>
        <w:pStyle w:val="TextBodyIndent"/>
        <w:widowControl w:val="false"/>
        <w:spacing w:before="240" w:after="0"/>
        <w:ind w:left="643" w:hanging="0"/>
        <w:jc w:val="both"/>
        <w:rPr/>
      </w:pPr>
      <w:r>
        <w:rPr>
          <w:i w:val="false"/>
          <w:szCs w:val="28"/>
        </w:rPr>
        <w:t>0113 6Ж00061010 244 221– 11,0 тыс. руб. связь и интернет;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0113 6Ж00061010 244 226– 8,5 тыс. руб. публикация в «Газета Заря»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0113 6Ж00061010 244 346– 13,5 тыс. руб. канц. товары.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before="0" w:after="1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Прочие расходы в размере 1358,6 тыс. рублей: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) 0113 6Ж80001000 244 221 – 59,2 тыс. руб. 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–</w:t>
      </w:r>
      <w:r>
        <w:rPr>
          <w:b w:val="false"/>
          <w:i w:val="false"/>
          <w:szCs w:val="28"/>
        </w:rPr>
        <w:t xml:space="preserve">59,2 тыс. руб. интернет и связь 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б) 0113 6Ж80001000 244 225 – 128,2 тыс. рублей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109,9 тыс. руб. ремонт автомобиля с заменой запчастей;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18,3 тыс. руб. ремонт компьютеров, МФУ и заправка картриджа;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)  0113 6Ж80001000 244 226 – 207,6 тыс. рублей</w:t>
      </w:r>
    </w:p>
    <w:p>
      <w:pPr>
        <w:pStyle w:val="TextBodyIndent"/>
        <w:widowControl w:val="false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FF0000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 xml:space="preserve">18,0 тыс. руб. обслуживание сайта Власть-Инфо 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82,7 тыс. руб. программа 1С обслуживание БЭСТ-СОФТ</w:t>
      </w:r>
    </w:p>
    <w:p>
      <w:pPr>
        <w:pStyle w:val="TextBodyIndent"/>
        <w:widowControl w:val="false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FF0000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54,9 тыс. руб. система «Гарант»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 xml:space="preserve">45,0 тыс. руб. услуга по оценке имущества 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3,0 тыс. руб. публикация «Газета Заря»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4,0 тыс. руб. услуга по изготовлению штампов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)  0113 6Ж80001000 244 310 – 160,0 тыс. рублей 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160,0 тыс. руб. приобретение четырех сплит-систем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)  0113 6Ж80001000 244 343 – 27,0 тыс. рублей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27,0 тыс. руб. моторное масло, антифриз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е)  0113 6Ж80001000 244 346 – 282,7 тыс. рублей 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23,7 тыс. руб. канцелярские товары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259,0 тыс. руб. ремонт автомобиля (автозапчасти)</w:t>
      </w:r>
    </w:p>
    <w:p>
      <w:pPr>
        <w:pStyle w:val="TextBodyIndent"/>
        <w:spacing w:before="0" w:after="60"/>
        <w:ind w:left="641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ж)  0113 6Ж80001011 540 251– 68,2 тыс. руб. за внешний контроль</w:t>
      </w:r>
    </w:p>
    <w:p>
      <w:pPr>
        <w:pStyle w:val="TextBodyIndent"/>
        <w:spacing w:before="0" w:after="60"/>
        <w:ind w:left="641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з)  0113 6Ж80001021 540 251 – 67,7 тыс. руб. за внутренний контроль</w:t>
      </w:r>
    </w:p>
    <w:p>
      <w:pPr>
        <w:pStyle w:val="TextBodyIndent"/>
        <w:widowControl w:val="false"/>
        <w:spacing w:before="0" w:after="60"/>
        <w:ind w:left="64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) 0113 6Ж80001000 831 293 – 2,3 тыс. рублей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 xml:space="preserve">2,3 тыс. руб. уплата пени по электроэнергии </w:t>
      </w:r>
    </w:p>
    <w:p>
      <w:pPr>
        <w:pStyle w:val="TextBodyIndent"/>
        <w:widowControl w:val="false"/>
        <w:ind w:left="643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) 0113 6Ж80001000 831 295 – 30,0 тыс. рублей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 xml:space="preserve">30,0 тыс. руб. уплата штрафа по административному делу 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i w:val="false"/>
          <w:szCs w:val="28"/>
        </w:rPr>
        <w:t>л) 0113 6Ж80001000 831 297 – 11,1 тыс. рублей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11,1 тыс. руб. госпошлина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i w:val="false"/>
          <w:szCs w:val="28"/>
        </w:rPr>
        <w:t>м) 0113 6Ж80001000 851 291– 305,6 тыс. рублей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 xml:space="preserve">305,6 тыс. руб. уплата налога на имущество организаций 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i w:val="false"/>
          <w:szCs w:val="28"/>
        </w:rPr>
        <w:t>н) 0113 6Ж80001000 852 291– 8,2 тыс. рублей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8,2 тыс. руб. уплата транспортного налога</w:t>
      </w:r>
    </w:p>
    <w:p>
      <w:pPr>
        <w:pStyle w:val="TextBodyIndent"/>
        <w:widowControl w:val="false"/>
        <w:ind w:left="643" w:hanging="0"/>
        <w:jc w:val="both"/>
        <w:rPr/>
      </w:pPr>
      <w:r>
        <w:rPr>
          <w:i w:val="false"/>
          <w:szCs w:val="28"/>
        </w:rPr>
        <w:t>о) 0113 6Ж80001000 853 292– 6,2 тыс. рублей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  <w:szCs w:val="28"/>
        </w:rPr>
        <w:t>0,8 тыс. руб. уплата пени по имущественным налогам</w:t>
      </w:r>
    </w:p>
    <w:p>
      <w:pPr>
        <w:pStyle w:val="TextBodyIndent"/>
        <w:widowControl w:val="false"/>
        <w:ind w:left="64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я № 3,4 к отчет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драздела 0203 «Мобилизационная и вневойсковая подготовка» за счет средств субвенции из федерального бюджета на  осуществление первичного воинского учета на территориях, где отсутствуют военные комиссариаты, предусмотрены бюджетные ассигнования в сумме 354,3 тысяч рублей. Из бюджета муниципального образования «Мамхегское сельское поселение» на исполнение данных обязательств направлено 354,3 тысяч рублей или 100,0 процентов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Национальная 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я № 3,4 к отчет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зделе 04</w:t>
      </w:r>
      <w:r>
        <w:rPr>
          <w:sz w:val="28"/>
          <w:szCs w:val="28"/>
        </w:rPr>
        <w:t xml:space="preserve"> «Национальная экономика» предусмотрены  расходы в сумме 1085,3 тыс. руб. на реализацию мероприятий в рамках непрограммных расходов муниципальных орган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» на капитальный ремонт, ремонт и содержание автомобильных дорог общего пользования местного значения предусмотрено 1085,3 тысячи рублей, из которых фактически освоено 1064,0 тыс. рублей или 9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умму 1064,0 тыс. руб. расшифровыва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а) 0409 6Ж80000910 244 225 –198,3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8,3 тыс. руб. ремонт автомобильных доро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) 0409 6Ж80000910 244 226 – 377,0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7,0 тыс. руб. кадастр. работы для постановки на учет автомоб. доро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0,0 тыс. руб. разработка проектов организации дорожного дви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) 0409 6Ж80000910 244 346 – 405,5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05,5 тыс. руб. оплата за хозрасход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) 0409 6Ж80000910 247 223 – 83,2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3,2 тыс. руб. 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я № 3,4 к отчету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–коммунальное хозяйство», бюджетные ассигнования запланированы в сумме 1200,2 </w:t>
      </w:r>
      <w:r>
        <w:rPr>
          <w:spacing w:val="-4"/>
          <w:sz w:val="28"/>
          <w:szCs w:val="28"/>
        </w:rPr>
        <w:t xml:space="preserve">тысячи рублей, </w:t>
      </w:r>
      <w:r>
        <w:rPr>
          <w:sz w:val="28"/>
          <w:szCs w:val="28"/>
        </w:rPr>
        <w:t>на исполнение данных обязательств направлено 1068,2 тысячи рублей или 89%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 сумме 1068,2 тыс. руб. расшифровываются: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>1)0503 6Ж80014000 851 291 – 1,2 тыс. рублей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2 тыс. руб. земельный налог (кладбище);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2)0503 6Ж80015000 244 225 – 76,8 тыс. рублей </w:t>
      </w:r>
    </w:p>
    <w:p>
      <w:pPr>
        <w:pStyle w:val="Style15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6,8 тыс. руб. оплата по договорам ГПХ;</w:t>
      </w:r>
    </w:p>
    <w:p>
      <w:pPr>
        <w:pStyle w:val="Style15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0503 6Ж80015000 244 226 – 203,7 тыс. рублей 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0,0 тыс. руб. разработка проектной докум. благоустр. а.Мамхег</w:t>
      </w:r>
    </w:p>
    <w:p>
      <w:pPr>
        <w:pStyle w:val="Style15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3,9 тыс. руб. экспертиза сметной докум. по благоустр. а.Мамхег</w:t>
      </w:r>
    </w:p>
    <w:p>
      <w:pPr>
        <w:pStyle w:val="Style15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8,6 тыс. руб. актуализация схемы теплоснабжения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,0 тыс. руб. внесение информации в АИС «Реформа ЖКХ»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2,0 тыс. руб. прогр. комплексн. развития систем коммун. инфрастр.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,2 тыс. руб. лабораторные исследования воды 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4)0503 6Ж80015000 244 310 – 595,0 тыс. рублей 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95,0 тыс. руб. дизельный генератор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5)0503 6Ж80015000 244 343 – 43,9 тыс. рублей 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3,9 тыс. руб. бензин и дизельное топливо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5)0503 6Ж80015000 244 346 – 124,5 тыс. рублей 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4,5 тыс. руб. запчасти для трактора ЗТМ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>6) 0503 6Ж80015000 851 291 – 19,3 тыс. рублей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9,3 тыс. руб. уплата земельного налога</w:t>
      </w:r>
    </w:p>
    <w:p>
      <w:pPr>
        <w:pStyle w:val="Style15"/>
        <w:spacing w:before="0" w:after="120"/>
        <w:contextualSpacing/>
        <w:jc w:val="both"/>
        <w:rPr/>
      </w:pPr>
      <w:r>
        <w:rPr>
          <w:b/>
          <w:sz w:val="28"/>
          <w:szCs w:val="28"/>
        </w:rPr>
        <w:t>7) 0503 6Ж80015000 852 291 – 3,8 тыс. рублей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,8 тыс. руб. уплата транспортного нало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денежн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денежных средств по состоянию на 01.01.2024 года. На счетах бюджета в органах Федерального казначейства отражен остаток средств бюджета поселения в сумме – 424392,02 рублей, в т.ч. 279566,17 рублей – дорожный фонд; 144825,85 рублей – собствен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денежных средств по состоянию на 01.01.2025 года. На счетах бюджета в органах Федерального казначейства отражен остаток средств бюджета поселения в сумме – 1058412,96 рублей, в т.ч. 379621,36 рублей – дорожный фонд; 678791,60 рублей –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5г. муниципального образования «Мамхегское сельское поселение» муниципального долг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25г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диторская задолженность –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биторская задолженность – 0,00 руб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-главный бухгалтер                                       Д.М. Даурова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uppressAutoHyphens w:val="true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i/>
      <w:sz w:val="24"/>
    </w:rPr>
  </w:style>
  <w:style w:type="character" w:styleId="Style13">
    <w:name w:val="Основной текст с отступом Знак"/>
    <w:basedOn w:val="Style12"/>
    <w:qFormat/>
    <w:rPr>
      <w:b/>
      <w:i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8:00Z</dcterms:created>
  <dc:creator>User</dc:creator>
  <dc:description/>
  <cp:keywords/>
  <dc:language>en-US</dc:language>
  <cp:lastModifiedBy>1</cp:lastModifiedBy>
  <cp:lastPrinted>2025-05-13T15:52:00Z</cp:lastPrinted>
  <dcterms:modified xsi:type="dcterms:W3CDTF">2025-05-13T12:53:00Z</dcterms:modified>
  <cp:revision>42</cp:revision>
  <dc:subject/>
  <dc:title>Начальнику финуправления</dc:title>
</cp:coreProperties>
</file>