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</w:p>
    <w:tbl>
      <w:tblPr>
        <w:tblW w:w="10080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Мамхегское сельское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33948924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76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spacing w:lineRule="auto" w:line="276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spacing w:lineRule="auto" w:line="276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8-777-3-9-22-34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амхе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28"/>
        </w:rPr>
        <w:t>от 15.12.2023г.</w:t>
      </w:r>
      <w:r>
        <w:rPr>
          <w:sz w:val="28"/>
        </w:rPr>
        <w:t xml:space="preserve"> </w:t>
      </w:r>
      <w:r>
        <w:rPr>
          <w:b/>
          <w:sz w:val="32"/>
        </w:rPr>
        <w:t xml:space="preserve">№40                                                                   </w:t>
      </w:r>
      <w:r>
        <w:rPr>
          <w:b/>
          <w:sz w:val="28"/>
        </w:rPr>
        <w:t>а. Мамхе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Об утверждении  Муниципальной программы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«Использование и охрана земель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Мамхегского сельского поселения»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t xml:space="preserve">      </w:t>
      </w:r>
      <w:r>
        <w:rPr>
          <w:color w:val="000000"/>
          <w:sz w:val="27"/>
          <w:szCs w:val="27"/>
          <w:shd w:fill="FFFFFF" w:val="clear"/>
        </w:rPr>
        <w:t>На основании подпункта 4 пункта 10 статьи 35 ФЗ от 06.10.2003г №131-Ф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«Об общих принципах организаций местного самоуправления в Российской Федерации» и руководствуясь Уставом МО «Мамхегское сельское поселение», администрация муниципального образования  «Мамхегское сельское поселение»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                      Постановляет:</w:t>
      </w:r>
      <w:r>
        <w:rPr>
          <w:color w:val="000000"/>
          <w:sz w:val="32"/>
          <w:szCs w:val="32"/>
        </w:rPr>
        <w:br/>
      </w:r>
      <w:r>
        <w:rPr>
          <w:color w:val="000000"/>
          <w:sz w:val="27"/>
          <w:szCs w:val="27"/>
          <w:shd w:fill="FFFFFF" w:val="clear"/>
        </w:rPr>
        <w:br/>
        <w:t xml:space="preserve">         1.Утвердить  муниципальную программу «Использование и охрана земель Мамхегского сельского поселения» согласно прилож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. Разместить настоящее постановление на официальном сайте МО «Мамхегское сельское поселение» в сети интернет и обнародовать в районной газете «Заря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>3.Контроль за выполнением настоящего решения оставляю за собой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Глава администрации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муниципального образова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«Мамхегское сельское поселение»                                                         Р.А.Тахумов</w:t>
      </w:r>
      <w:r>
        <w:rPr>
          <w:color w:val="000000"/>
          <w:sz w:val="27"/>
          <w:szCs w:val="27"/>
        </w:rPr>
        <w:br/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"/>
        <w:numPr>
          <w:ilvl w:val="0"/>
          <w:numId w:val="0"/>
        </w:numPr>
        <w:ind w:left="-284" w:hanging="0"/>
        <w:jc w:val="right"/>
        <w:outlineLvl w:val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 xml:space="preserve">Приложение к  </w:t>
      </w:r>
      <w:r>
        <w:rPr>
          <w:sz w:val="32"/>
          <w:szCs w:val="32"/>
          <w:lang w:val="ru-RU"/>
        </w:rPr>
        <w:t xml:space="preserve">    </w:t>
      </w:r>
    </w:p>
    <w:p>
      <w:pPr>
        <w:pStyle w:val="Heading"/>
        <w:numPr>
          <w:ilvl w:val="0"/>
          <w:numId w:val="0"/>
        </w:numPr>
        <w:ind w:left="-284" w:hanging="0"/>
        <w:jc w:val="right"/>
        <w:outlineLvl w:val="0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</w:t>
      </w:r>
      <w:r>
        <w:rPr>
          <w:sz w:val="32"/>
          <w:szCs w:val="32"/>
          <w:lang w:val="ru-RU"/>
        </w:rPr>
        <w:t>постановлению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лавы администрации МО 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«Мамхегское сельское поселение»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т 15.12.2023г №40</w:t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ОГРАММА ПО ОХРАНЕ ЗЕМЕЛЬ</w:t>
      </w:r>
      <w:r>
        <w:rPr>
          <w:b/>
          <w:bCs/>
          <w:color w:val="000000"/>
          <w:sz w:val="27"/>
          <w:szCs w:val="27"/>
          <w:shd w:fill="FFFFFF" w:val="clear"/>
        </w:rPr>
        <w:br/>
        <w:t>НА ТЕРРИТОРИИ МАМХЕГСКОГО СЕЛЬСКОГО ПОСЕЛЕНИЯ НА 2024-2027 ГОДЫ</w:t>
        <w:br/>
        <w:br/>
        <w:t>Раздел 1. Паспорт программы по охране земель на 2024-2027 годы</w:t>
        <w:br/>
        <w:br/>
      </w:r>
    </w:p>
    <w:tbl>
      <w:tblPr>
        <w:tblW w:w="108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9"/>
        <w:gridCol w:w="7806"/>
      </w:tblGrid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Муниципальная программа «Использование и охрана земель Мамхегского сельского поселения»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нование для разработки</w:t>
              <w:br/>
              <w:br/>
              <w:t>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емельный кодекс РФ от 25.10.2001г №136-ФЗ, ФЗ «Об общих принципах организаций местного самоуправления в РФ от 06.10.2003г №131-ФЗ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новная цель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сохранение качества земель (почв) и улучшение экологической обстановки 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новные задачи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Сроки реализации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24-2027 годы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жидаемые результаты реализации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города и качества его жизни; увеличение налогооблагаемой базы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Исполнители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Система организации контроля за исполнением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онтроль за исполнением Программы осуществляет Администрация Мамхегского сельского поселения в пределах их полномочий в соответствии с законодательством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Раздел 2. Содержание проблемы и обоснование необходимости ее реш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граммными методам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стная программа «Использования и охраны земель в Мамхегском сельском поселении на 2024 - 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дел 3. Мероприятия Программы</w:t>
      </w:r>
    </w:p>
    <w:tbl>
      <w:tblPr>
        <w:tblW w:w="100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086"/>
        <w:gridCol w:w="4117"/>
        <w:gridCol w:w="1362"/>
      </w:tblGrid>
      <w:tr>
        <w:trPr>
          <w:trHeight w:val="195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№</w:t>
              <w:br/>
              <w:br/>
              <w:t>п/п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Наименование мероприятия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Исполнители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Сроки</w:t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явление фактов самовольного захвата земельных участков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24-2027гг.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>Выявление фактов самовольных строений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>2024-2027гг.</w:t>
            </w:r>
          </w:p>
        </w:tc>
      </w:tr>
      <w:tr>
        <w:trPr>
          <w:trHeight w:val="129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Инвентаризация земель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4-2027гг.</w:t>
              <w:br/>
              <w:t xml:space="preserve"> </w:t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3-2027гг.</w:t>
              <w:br/>
              <w:t xml:space="preserve"> </w:t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рганизация регулярных мероприятий по очистке территорий сельского поселения от мусора, в том числе с участием школьников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, МБОУ Мамхегская  СОШ  № 4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 2024-2027гг..</w:t>
            </w:r>
          </w:p>
        </w:tc>
      </w:tr>
      <w:tr>
        <w:trPr>
          <w:trHeight w:val="69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2024-2027гг. </w:t>
            </w:r>
          </w:p>
        </w:tc>
      </w:tr>
      <w:tr>
        <w:trPr>
          <w:trHeight w:val="69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 2024-2027гг.</w:t>
            </w:r>
          </w:p>
        </w:tc>
      </w:tr>
      <w:tr>
        <w:trPr>
          <w:trHeight w:val="795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уществление контроля за соблюдением земельного законодательства РФ.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стоянно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4. Контроль за исполнением Программ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нтроль за исполнением Программы осуществляет Администрация Мамхегского сельского поселения, в пределах ее полномочий в соответствии с законодательством.</w:t>
      </w:r>
    </w:p>
    <w:sectPr>
      <w:type w:val="nextPage"/>
      <w:pgSz w:w="11906" w:h="16838"/>
      <w:pgMar w:left="90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yle12">
    <w:name w:val="Основной текст с отступом Знак"/>
    <w:qFormat/>
    <w:rPr>
      <w:b/>
      <w:i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0:00Z</dcterms:created>
  <dc:creator>User</dc:creator>
  <dc:description/>
  <cp:keywords/>
  <dc:language>en-US</dc:language>
  <cp:lastModifiedBy>01</cp:lastModifiedBy>
  <cp:lastPrinted>2023-07-05T11:27:00Z</cp:lastPrinted>
  <dcterms:modified xsi:type="dcterms:W3CDTF">2023-12-25T07:34:00Z</dcterms:modified>
  <cp:revision>20</cp:revision>
  <dc:subject/>
  <dc:title/>
</cp:coreProperties>
</file>