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хег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а.Мамхег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оветская,5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1995043281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ыхыгъэ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къ. Мамыхыгъ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ур.Советскэм, 54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ета народных депутатов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Мамхег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2.11.2021г.№ 109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есении изменений и дополнении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шение Совета народных депутатов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 «Мамхегское сельское поселение»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 О бюджете муниципального образования  </w:t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 xml:space="preserve">Мамхегское сельское поселение на 2021 </w:t>
      </w:r>
      <w:r>
        <w:rPr>
          <w:rFonts w:eastAsia="Calibri" w:cs="Times New Roman" w:ascii="Times New Roman" w:hAnsi="Times New Roman"/>
          <w:color w:val="000000"/>
          <w:lang w:val="ru-RU"/>
        </w:rPr>
        <w:t>и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/>
        </w:rPr>
        <w:t>плановый период 2022 и 2023 годы</w:t>
      </w:r>
      <w:r>
        <w:rPr>
          <w:rFonts w:cs="Times New Roman" w:ascii="Times New Roman" w:hAnsi="Times New Roman"/>
          <w:lang w:val="ru-RU"/>
        </w:rPr>
        <w:t xml:space="preserve"> »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84 от 10.12.2020г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1.Внести следующие изменения в решение Совета народных депутатов  МО «Мамхегское сельское поселение №84 от 10.12.2020г. « О бюджете муниципального образования  Мамхегское сельское поселение на 2021 </w:t>
      </w:r>
      <w:r>
        <w:rPr>
          <w:rFonts w:eastAsia="Calibri" w:cs="Times New Roman" w:ascii="Times New Roman" w:hAnsi="Times New Roman"/>
          <w:color w:val="000000"/>
          <w:lang w:val="ru-RU"/>
        </w:rPr>
        <w:t>и плановый период 2022 и 2023 годы</w:t>
      </w:r>
      <w:r>
        <w:rPr>
          <w:rFonts w:cs="Times New Roman" w:ascii="Times New Roman" w:hAnsi="Times New Roman"/>
          <w:lang w:val="ru-RU"/>
        </w:rPr>
        <w:t xml:space="preserve"> »: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 статье 1п.1(1): изменить «цифру в сумме 7102,3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. на цифру 7321,6тыс. руб.</w:t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>-в статье 1п.1(2): изменить «цифру в сумме 7102,3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. на цифру 7321,6тыс. руб.</w:t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>-приложение №1 решения Совета народных депутатов №84 от 10.12.2020г.</w:t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>читать в новой редакции согласно приложении №1 решения Совета народных депутатов №109 от 13.11.2021г. .</w:t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>- приложение №4 решения Совета народных депутатов  №84 от 10.12.2020г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тать в новой редакции согласно приложении №4 решения Совета народных депутатов №109 от 13.11.2021г. .</w:t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>- приложение №6 решения Совета народных депутатов  №84 от 10.12.2020г.</w:t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>читать в новой редакции согласно приложении №6 решения Совета народных депутатов №109 от 13.11.2021г. .</w:t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>- приложение №8 решения Совета народных депутатов  №84 от 10.12.2020г.</w:t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>читать в новой редакции согласно приложении №8 решения Совета народных депутатов №109 от 13.11.2021г. 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ложение №10 решения Совета народных депутатов  №84 от 10.12.2020г.</w:t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>читать в новой редакции согласно приложении №10 решения Совета народных депутатов №109 от 13.11.2021г. 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ложение №12 решения Совета народных депутатов  №84 от 10.12.2020г.</w:t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>читать в новой редакции согласно приложении №12 решения Совета народных депутатов №109 от 13.11.2021г. 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  <w:lang w:val="ru-RU"/>
        </w:rPr>
      </w:pPr>
      <w:r>
        <w:rPr>
          <w:rFonts w:eastAsia="Arial Unicode MS" w:cs="Tahoma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77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0706"/>
        <w:gridCol w:w="580"/>
        <w:gridCol w:w="5865"/>
        <w:gridCol w:w="437"/>
      </w:tblGrid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1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284"/>
              <w:gridCol w:w="567"/>
              <w:gridCol w:w="2019"/>
              <w:gridCol w:w="392"/>
              <w:gridCol w:w="3307"/>
              <w:gridCol w:w="1370"/>
              <w:gridCol w:w="2160"/>
              <w:gridCol w:w="142"/>
              <w:gridCol w:w="141"/>
              <w:gridCol w:w="239"/>
            </w:tblGrid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1</w:t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 народных депутатов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 "Мамхегское сельское поселение" 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 13.11.2021г.№109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98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Поступление доходов по основным источникам в бюджет МО «Мамхегское сельское поселение» в 2021  году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eastAsia="ru-RU"/>
                    </w:rPr>
                    <w:t>(тыс.руб)</w:t>
                  </w:r>
                </w:p>
              </w:tc>
              <w:tc>
                <w:tcPr>
                  <w:tcW w:w="506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ды БК</w:t>
                  </w:r>
                </w:p>
              </w:tc>
              <w:tc>
                <w:tcPr>
                  <w:tcW w:w="50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ы дохо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мма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ind w:hanging="291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ВСЕГО ДОХОДОВ</w:t>
                  </w:r>
                </w:p>
              </w:tc>
              <w:tc>
                <w:tcPr>
                  <w:tcW w:w="5069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7321,6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vMerge w:val="restart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6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vMerge w:val="continue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Доход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698,0</w:t>
                  </w:r>
                </w:p>
              </w:tc>
              <w:tc>
                <w:tcPr>
                  <w:tcW w:w="283" w:type="dxa"/>
                  <w:gridSpan w:val="2"/>
                  <w:vMerge w:val="continue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55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1 02010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5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3 00000 00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 на товары(работы, услуги) реализуемые на территории РФ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18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3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75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4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5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9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6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49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5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5 03010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3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6 01030 00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и на имущество с физических ли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1 06 06000 00 0000 110 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3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00 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623,6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15001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983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19999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7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49999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196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41,6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30024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тации бюджетам поселении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3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0337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мхегское сельское поселение»</w:t>
              <w:tab/>
              <w:tab/>
              <w:tab/>
              <w:tab/>
              <w:tab/>
              <w:tab/>
              <w:t>Р.А. Тахумов</w:t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№ </w:t>
            </w:r>
            <w:r>
              <w:rPr>
                <w:lang w:eastAsia="ru-RU"/>
              </w:rPr>
              <w:t>37 от 17 декабря 2018 года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ское сельское поселение" 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т 13.11.2021г.№109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0"/>
              <w:gridCol w:w="472"/>
              <w:gridCol w:w="610"/>
              <w:gridCol w:w="2628"/>
            </w:tblGrid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Распределение расходов бюджета 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"Мамхегское сельское поселение" на 2021 год  по разделам и подразделам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функциональной классификации расходов бюджетов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тыс.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З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З</w:t>
                  </w:r>
                </w:p>
              </w:tc>
              <w:tc>
                <w:tcPr>
                  <w:tcW w:w="26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мма на 2021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ОБЩЕГОСУДАРСТВЕННЫЕ 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305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lang w:eastAsia="ru-RU"/>
                    </w:rPr>
                    <w:t>1018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57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1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4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НАЦИОНАЛЬНАЯ БЕЗОПАСНОСТЬ 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ПРАВООХРАНИТЕЛЬНАЯ ДЕЯТЕЛЬНОСТЬ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>Гражданск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color w:val="22272F"/>
                      <w:shd w:fill="FFFFFF" w:val="clear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2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1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1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 xml:space="preserve">Благоустройство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лодежная политика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321,6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Мамхегское сельское поселение»</w:t>
        <w:tab/>
        <w:tab/>
        <w:tab/>
        <w:tab/>
        <w:tab/>
        <w:tab/>
        <w:t>Р.А. Тахумов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7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"/>
        <w:gridCol w:w="4380"/>
        <w:gridCol w:w="560"/>
        <w:gridCol w:w="320"/>
        <w:gridCol w:w="425"/>
        <w:gridCol w:w="142"/>
        <w:gridCol w:w="443"/>
        <w:gridCol w:w="129"/>
        <w:gridCol w:w="1696"/>
        <w:gridCol w:w="584"/>
        <w:gridCol w:w="208"/>
        <w:gridCol w:w="567"/>
        <w:gridCol w:w="786"/>
        <w:gridCol w:w="737"/>
        <w:gridCol w:w="126"/>
        <w:gridCol w:w="437"/>
        <w:gridCol w:w="397"/>
      </w:tblGrid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lang w:eastAsia="ru-RU"/>
              </w:rPr>
              <w:t>Приложение №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МО "Мамхегское сельское поселение"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</w:t>
            </w:r>
            <w:r>
              <w:rPr>
                <w:lang w:eastAsia="ru-RU"/>
              </w:rPr>
              <w:t>от 13.11.2021г.№10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39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муниципального образования"Мамхегское сельск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оселение" на 2021год по разделам и подразделам, целевым статьям и видам расх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З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З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С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Р</w:t>
            </w:r>
          </w:p>
        </w:tc>
        <w:tc>
          <w:tcPr>
            <w:tcW w:w="1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умма на 2021 год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5305,9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018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018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018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018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572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190,9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190,9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5549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5549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5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5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715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82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9"/>
                <w:szCs w:val="19"/>
                <w:lang w:eastAsia="ru-RU"/>
              </w:rPr>
              <w:br/>
              <w:t xml:space="preserve">Прочие выплаты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441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по противодействию наркомании и коррупц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00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31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9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22272F"/>
                <w:shd w:fill="FFFFFF" w:val="clear"/>
              </w:rPr>
              <w:t>Межбюджетные трансфер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0101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15,7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  <w:t>Межбюджетные трансфер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0102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16,8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Гражданск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82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ые фонд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81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916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6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уличное освеще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4,5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,5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зелене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49,5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9,5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827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27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Молодежная политика 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молодежной политик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работы с молодежью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 расход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732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«Мамхегское сельское поселение»                                     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                         </w:t>
            </w:r>
          </w:p>
        </w:tc>
        <w:tc>
          <w:tcPr>
            <w:tcW w:w="1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  <w:r>
              <w:rPr>
                <w:sz w:val="19"/>
                <w:szCs w:val="19"/>
                <w:lang w:eastAsia="ru-RU"/>
              </w:rPr>
              <w:t>Р.А. Тахумов</w:t>
            </w:r>
          </w:p>
        </w:tc>
        <w:tc>
          <w:tcPr>
            <w:tcW w:w="7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8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0"/>
        <w:gridCol w:w="421"/>
        <w:gridCol w:w="641"/>
        <w:gridCol w:w="114"/>
        <w:gridCol w:w="755"/>
        <w:gridCol w:w="193"/>
        <w:gridCol w:w="562"/>
        <w:gridCol w:w="500"/>
        <w:gridCol w:w="234"/>
        <w:gridCol w:w="560"/>
        <w:gridCol w:w="10"/>
        <w:gridCol w:w="258"/>
        <w:gridCol w:w="52"/>
        <w:gridCol w:w="252"/>
        <w:gridCol w:w="308"/>
        <w:gridCol w:w="38"/>
        <w:gridCol w:w="412"/>
        <w:gridCol w:w="155"/>
        <w:gridCol w:w="383"/>
        <w:gridCol w:w="74"/>
        <w:gridCol w:w="115"/>
        <w:gridCol w:w="335"/>
        <w:gridCol w:w="859"/>
        <w:gridCol w:w="123"/>
        <w:gridCol w:w="566"/>
        <w:gridCol w:w="394"/>
        <w:gridCol w:w="14"/>
        <w:gridCol w:w="654"/>
        <w:gridCol w:w="77"/>
        <w:gridCol w:w="317"/>
        <w:gridCol w:w="960"/>
      </w:tblGrid>
      <w:tr>
        <w:trPr>
          <w:trHeight w:val="255" w:hRule="atLeast"/>
        </w:trPr>
        <w:tc>
          <w:tcPr>
            <w:tcW w:w="581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8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т 13.11.2021г.№109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2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"Мамхегское сельское поселение" на 2021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1 год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 ВОПРОС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5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8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18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18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18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57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Ж6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0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0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0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5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5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5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0006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2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прочие выплаты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6Ж8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1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 работ по противодействию наркомании и коррупци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Ж8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6Ж8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01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5,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01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6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ражданская оборон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рожный фон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6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6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ичное освеще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,5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зелене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,5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7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анитарно-гигиеническое мероприятие противоклещевых обработок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ежная политика 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олодежной политик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я работы с молодежью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0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2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Мамхегское сельское поселение»                                           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.А.Тахумов</w:t>
            </w:r>
          </w:p>
        </w:tc>
        <w:tc>
          <w:tcPr>
            <w:tcW w:w="10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812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от 13.11.2021г.№109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 xml:space="preserve">Источники  финансирования дефицита бюджета муниципального образования «Мамхегское сельское поселение» </w:t>
      </w:r>
      <w:r>
        <w:rPr>
          <w:lang w:eastAsia="ru-RU"/>
        </w:rPr>
        <w:t>на 2021  год и на плановый период 2022 и 2023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(тыс.руб.)</w:t>
      </w:r>
    </w:p>
    <w:tbl>
      <w:tblPr>
        <w:tblW w:w="959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969"/>
        <w:gridCol w:w="1559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г.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других 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бюджетных кредитов от других бюджетов бюджетной системы бюджетам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21,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21,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21,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21,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1,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1,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1,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1,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56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Мамхегское сельское поселение»       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/>
        <w:t xml:space="preserve">    </w:t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tbl>
      <w:tblPr>
        <w:tblW w:w="149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90"/>
        <w:gridCol w:w="85"/>
        <w:gridCol w:w="154"/>
        <w:gridCol w:w="239"/>
        <w:gridCol w:w="33"/>
        <w:gridCol w:w="422"/>
        <w:gridCol w:w="570"/>
        <w:gridCol w:w="199"/>
        <w:gridCol w:w="226"/>
        <w:gridCol w:w="13"/>
        <w:gridCol w:w="239"/>
        <w:gridCol w:w="315"/>
        <w:gridCol w:w="559"/>
        <w:gridCol w:w="239"/>
        <w:gridCol w:w="1178"/>
        <w:gridCol w:w="426"/>
        <w:gridCol w:w="57"/>
        <w:gridCol w:w="793"/>
        <w:gridCol w:w="851"/>
        <w:gridCol w:w="437"/>
        <w:gridCol w:w="130"/>
        <w:gridCol w:w="109"/>
        <w:gridCol w:w="239"/>
        <w:gridCol w:w="219"/>
        <w:gridCol w:w="567"/>
        <w:gridCol w:w="567"/>
        <w:gridCol w:w="2535"/>
        <w:gridCol w:w="1394"/>
        <w:gridCol w:w="239"/>
      </w:tblGrid>
      <w:tr>
        <w:trPr>
          <w:trHeight w:val="300" w:hRule="atLeast"/>
        </w:trPr>
        <w:tc>
          <w:tcPr>
            <w:tcW w:w="10774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12</w:t>
            </w:r>
          </w:p>
          <w:p>
            <w:pPr>
              <w:pStyle w:val="Normal"/>
              <w:suppressAutoHyphens w:val="false"/>
              <w:ind w:left="34" w:hanging="0"/>
              <w:jc w:val="right"/>
              <w:rPr/>
            </w:pPr>
            <w:r>
              <w:rPr>
                <w:color w:val="000000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О"Мамхегское сельское поселение"</w:t>
            </w:r>
          </w:p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lang w:eastAsia="ru-RU"/>
              </w:rPr>
              <w:t>от 13.11.2021г.№109</w:t>
            </w:r>
          </w:p>
          <w:p>
            <w:pPr>
              <w:pStyle w:val="Normal"/>
              <w:ind w:right="4934" w:hanging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Реестр источников доходов бюджета муниципального                                                                   образования «Мамхегское сельское поселение»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группы источников доходов бюджетов /наименование источника дохода бюджета</w:t>
            </w:r>
          </w:p>
        </w:tc>
        <w:tc>
          <w:tcPr>
            <w:tcW w:w="425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классификации доходов бюджет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главного администратора доходов республиканского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в текущем финансовом году в соответствии с законом о республиканском бюджет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кассовых поступлений в текущем финансовом году (по состоянию на 01.11.2020   г.) в республиканский бюдже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ценка исполнения текущего финансового год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бюджета на очередной финансовый год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бюджета на второй год планового периода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главного администратора доходов республиканского бюджета</w:t>
            </w:r>
          </w:p>
        </w:tc>
        <w:tc>
          <w:tcPr>
            <w:tcW w:w="24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вида доходов бюджетов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подвида доходов бюджет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гноза доходов бюджета на первый год планового пери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руппа доходов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группа доход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татья до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статья до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элемент до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руппа подвида доходов бюдже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налитическая группа подвида доходов бюджет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говы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алог </w:t>
              <w:br/>
              <w:t>на доходы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9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0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кцизы по</w:t>
              <w:br/>
              <w:t xml:space="preserve"> подакцизным товарам (продукции), производимым на территории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08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Единый сельскохозяйственный нал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3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1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лог на имущество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 с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4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налогов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Доходы от реализации имущества, находящегося в оперативном управлений, находящихся в ведении органов управления сельских посел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35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5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6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убвенции бюджетам сельских поселений на проведение Всероссийской переписи населения 2021 го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7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Субвенции бюджетам сельских поселений </w:t>
              <w:b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06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6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56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Мамхегское сельское поселение»       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sectPr>
      <w:type w:val="nextPage"/>
      <w:pgSz w:w="11906" w:h="16838"/>
      <w:pgMar w:left="1276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7:00Z</dcterms:created>
  <dc:creator>User</dc:creator>
  <dc:description/>
  <cp:keywords/>
  <dc:language>en-US</dc:language>
  <cp:lastModifiedBy>01</cp:lastModifiedBy>
  <cp:lastPrinted>2021-12-15T10:37:00Z</cp:lastPrinted>
  <dcterms:modified xsi:type="dcterms:W3CDTF">2021-12-15T07:38:00Z</dcterms:modified>
  <cp:revision>78</cp:revision>
  <dc:subject/>
  <dc:title/>
</cp:coreProperties>
</file>