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32957204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3.2022г.№ 129                                                                                                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2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3 и 2024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114 от 27.12.2021г. « О бюджете муниципального образования  Мамхегское сельское поселение на 2022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3 и 2024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цифру «6373,1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» на цифру  «6673,1тыс. руб.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цифру «6373,1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» на цифру «6848,1тыс. руб.»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 дополнить подпунктом (3) следующего содержания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фицит бюджета муниципального образования «Мамхегское сельское поселение» в сумме 175,0 тыс. руб. или 5% к общему доходов бюджета муниципального образования «Мамхегское сельское поселение» без учета утвержденного объёма безвозмездных поступлений»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0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2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129 от 11.03.2022г. 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11.03.2022г.№129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2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673,1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513,8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89,1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0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2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5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50,4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2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159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38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6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33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>от 11.02.2022г. №126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2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7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6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42,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оведение выбор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8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848,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Тахум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3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3"/>
        <w:gridCol w:w="399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173"/>
        <w:gridCol w:w="135"/>
        <w:gridCol w:w="7"/>
        <w:gridCol w:w="31"/>
        <w:gridCol w:w="412"/>
        <w:gridCol w:w="129"/>
        <w:gridCol w:w="26"/>
        <w:gridCol w:w="383"/>
        <w:gridCol w:w="74"/>
        <w:gridCol w:w="115"/>
        <w:gridCol w:w="1098"/>
        <w:gridCol w:w="96"/>
        <w:gridCol w:w="123"/>
        <w:gridCol w:w="365"/>
        <w:gridCol w:w="180"/>
        <w:gridCol w:w="28"/>
        <w:gridCol w:w="370"/>
        <w:gridCol w:w="10"/>
        <w:gridCol w:w="187"/>
        <w:gridCol w:w="467"/>
        <w:gridCol w:w="77"/>
        <w:gridCol w:w="242"/>
        <w:gridCol w:w="79"/>
        <w:gridCol w:w="658"/>
        <w:gridCol w:w="126"/>
        <w:gridCol w:w="176"/>
        <w:gridCol w:w="658"/>
        <w:gridCol w:w="1696"/>
        <w:gridCol w:w="23"/>
        <w:gridCol w:w="1673"/>
        <w:gridCol w:w="46"/>
        <w:gridCol w:w="1650"/>
        <w:gridCol w:w="69"/>
        <w:gridCol w:w="1627"/>
        <w:gridCol w:w="92"/>
        <w:gridCol w:w="1723"/>
      </w:tblGrid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>от 11.03.2022г. №129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4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2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3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2 год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177,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5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503007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85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7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1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0,9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848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          </w:t>
            </w:r>
            <w:r>
              <w:rPr>
                <w:sz w:val="19"/>
                <w:szCs w:val="19"/>
                <w:lang w:eastAsia="ru-RU"/>
              </w:rPr>
              <w:t>Р.А.Тахумов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77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7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.03.2022г. №129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2год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2 год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7,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503007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48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 решению Совета народных депутатов                                                                                                   МО «Мамхегское  сельское поселение» </w:t>
      </w:r>
    </w:p>
    <w:p>
      <w:pPr>
        <w:pStyle w:val="Normal"/>
        <w:jc w:val="right"/>
        <w:rPr/>
      </w:pPr>
      <w:r>
        <w:rPr/>
        <w:t>от 11.03.2022г. №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b/>
          <w:lang w:eastAsia="ru-RU"/>
        </w:rPr>
        <w:t>на 2022  год и на плановый период 2023 и 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02"/>
        <w:gridCol w:w="184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ов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1.03.2022г. №129</w:t>
            </w:r>
          </w:p>
          <w:p>
            <w:pPr>
              <w:pStyle w:val="Normal"/>
              <w:ind w:right="4934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</w:rPr>
              <w:t>Реестр источников доходов бюджета муниципального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1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99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7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24,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22-03-25T11:14:00Z</cp:lastPrinted>
  <dcterms:modified xsi:type="dcterms:W3CDTF">2022-03-29T07:41:00Z</dcterms:modified>
  <cp:revision>95</cp:revision>
  <dc:subject/>
  <dc:title/>
</cp:coreProperties>
</file>