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-70" w:firstLine="22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т 29.09.2022г. № 02                                                                      а.Мамхег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председателя Совета народных депутатов муниципального образования «Мамхегское  сельское поселение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2 заседания счетной комиссии о результатах тайного голосования по выборам Председателя Совета народных депутатов МО «Мамхегское  сельское поселение», Совет народных депутатов  МО «Мамхегское 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тайного голосования по выборам Председателя Совета народных депутатов согласно Протоколу №2 заседания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Председателем Совета народных депутатов МО «Мамхегское  сельское поселение» Ашхамахова Биболета Казбекович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Заря» или обнародовать и  разместить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4"/>
      <w:bookmarkStart w:id="1" w:name="sub_3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bookmarkStart w:id="2" w:name="sub_34"/>
      <w:r>
        <w:rPr>
          <w:sz w:val="28"/>
          <w:szCs w:val="28"/>
        </w:rPr>
        <w:t xml:space="preserve">организационной сессии                                                                    </w:t>
      </w:r>
      <w:bookmarkEnd w:id="2"/>
      <w:r>
        <w:rPr>
          <w:sz w:val="28"/>
          <w:szCs w:val="28"/>
        </w:rPr>
        <w:t xml:space="preserve">Х.Г. Тхаганов 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5:00Z</dcterms:created>
  <dc:creator>*</dc:creator>
  <dc:description/>
  <cp:keywords/>
  <dc:language>en-US</dc:language>
  <cp:lastModifiedBy>01</cp:lastModifiedBy>
  <cp:lastPrinted>2022-09-28T12:38:00Z</cp:lastPrinted>
  <dcterms:modified xsi:type="dcterms:W3CDTF">2022-09-28T13:58:00Z</dcterms:modified>
  <cp:revision>216</cp:revision>
  <dc:subject/>
  <dc:title/>
</cp:coreProperties>
</file>