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015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7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-70" w:firstLine="22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ул.Советская, 54а</w:t>
            </w:r>
          </w:p>
          <w:p>
            <w:pPr>
              <w:pStyle w:val="Normal"/>
              <w:spacing w:lineRule="atLeast" w:line="20"/>
              <w:ind w:left="13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216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амхыгъэ  муниципальнэ къоджэ псэу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м изэхэщ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ур. Советскэм ыц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, 54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хег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__._____.2022г. №___                                                      а.Мамхег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hanging="0"/>
        <w:jc w:val="left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Об утверждении Положения о порядке сообщения лицами, замещающими муниципальные должности в органах местного самоуправления муниципального образования «Мамхегское сельское поселение»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</w:rPr>
          <w:t>Федеральными законами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pacing w:val="2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</w:rPr>
          <w:t>от 25.12.2008 г. № 273-ФЗ «О противодействии коррупции»</w:t>
        </w:r>
      </w:hyperlink>
      <w:r>
        <w:rPr>
          <w:rFonts w:cs="Times New Roman" w:ascii="Times New Roman" w:hAnsi="Times New Roman"/>
          <w:color w:val="000000"/>
          <w:spacing w:val="2"/>
        </w:rPr>
        <w:t xml:space="preserve">, руководствуясь Уставом муниципального образования «Мамхегское сельское поселение», Совет народных депутатов муниципального образования «Мамхегское сельское поселение»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РЕШИЛ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1. Утвердить Положение о порядке сообщения лицами, замещающими муниципальные должности в органах местного самоуправления муниципального образования «Мамхегское сельское поселение»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. Главе администрации «Мамхегское сельское поселение» отменить Распоряжение от 09.08.2016г. № 5 об утверждении </w:t>
      </w:r>
      <w:r>
        <w:rPr>
          <w:rFonts w:cs="Times New Roman" w:ascii="Times New Roman" w:hAnsi="Times New Roman"/>
        </w:rPr>
        <w:t>Положение о порядке сообщения муниципальными служащими администрации МО «Мамхег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3. Опубликовать настоящее решение в газете «Заря», а также разместить на официальном сайте администрации муниципального образования «Мамхегское сельское поселение» в сети «Интернет»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4. Настоящее решение вступает в силу со дня его опубликования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едатель СНД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амхегское сельское поселение»    </w:t>
        <w:tab/>
        <w:tab/>
        <w:t xml:space="preserve">                        </w:t>
        <w:tab/>
        <w:t>Б.К. Ашхама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Глава муниципального образования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«Мамхегское сельское поселение»                                                        </w:t>
        <w:tab/>
        <w:t xml:space="preserve"> Р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. Тахум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  <w:spacing w:val="2"/>
        </w:rPr>
        <w:t>МО «Мамхег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т  ----------- г. №  --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</w:rPr>
        <w:t>о порядке сообщения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pacing w:val="2"/>
        </w:rPr>
        <w:t>в органах местного самоуправления муниципального образования «Мамхегское сельское поселение»,о возникновении личной заинтересованности при исполнении должностных обязанностей (осуществлении полномочий)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1. Настоящим Положением определяется порядок сообщения лицами, замещающими муниципальные должности в органах местного самоуправления муниципального образования «Мамхегское сельское поселение» (далее - лица, замещающие муниципальные должности)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3.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 абзаце первом настоящего пункт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уведомление) по форме согласно приложению № 1 к настоящему Положению и направляется в Комиссию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Мамхегское сельское поселение», и урегулированию конфликта интересов (далее - Комиссия), в течение трех рабочих дней со дня возникновени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5. Поступившие уведомления по решению председателя Комиссии в трехдневный срок со дня поступления передаются секретарю Комиссии для регистрации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 № 2 к настоящему Положению, и для предварительного рассмотрения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государственные органы, органы государственной власти Республики Адыгея, органы местного самоуправления и заинтересованные организации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6. По результатам предварительного рассмотрения уведомлений секретарем Комиссии подготавливается мотивированное заключение на каждое из них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30 дней со дня поступления уведомлений секретарю Комисс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председателю Комиссии в течение 60 дней со дня поступления уведомлений секретарю Комиссии. Указанный срок может быть продлен, но не более чем на 30 дней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7. Комиссия рассматривает уведомления и принимает по ним решения в порядке, установленном Положением о комиссии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Мамхегское сельское поселение», и урегулированию конфликта интересов, утвержденным решением Совета народных депутатов муниципального образования «Мамхег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4320" w:hanging="0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pacing w:val="2"/>
        </w:rPr>
        <w:t>Приложение № 1 Положению о порядке сообщения лицами,</w:t>
        <w:br/>
        <w:t>замещающими муниципальные должности в органах местного самоуправления муниципального образования «Мамхегское сельское поселение»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4597" w:hanging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Комиссию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Мамхегское сельское поселение», и урегулированию конфликта интересов</w:t>
        <w:br/>
        <w:t>от _____________________________________</w:t>
        <w:br/>
        <w:t>_____________________________________</w:t>
      </w:r>
    </w:p>
    <w:p>
      <w:pPr>
        <w:pStyle w:val="Normal"/>
        <w:shd w:fill="FFFFFF" w:val="clear"/>
        <w:ind w:right="4597" w:hanging="0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общаю о возникновении у меня личной заинтересованности при исполнении</w:t>
        <w:br/>
        <w:t xml:space="preserve">должностных обязанностей (осуществлении полномочий), которая приводит или может привестик конфликту интересов </w:t>
      </w:r>
      <w:r>
        <w:rPr>
          <w:rFonts w:cs="Times New Roman" w:ascii="Times New Roman" w:hAnsi="Times New Roman"/>
          <w:i/>
          <w:color w:val="000000"/>
          <w:spacing w:val="2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стоятельства, являющиеся основанием для возникновения личной заинтересованности: 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__________________________________________________________________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жностные обязанности (полномочия), на исполнение которых влияет или может повлиять личная заинтересованность: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едлагаемые меры по предотвращению или урегулированию конфликта интересов: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Мамхегское сельское поселение», и урегулированию конфликта интересов (</w:t>
      </w:r>
      <w:r>
        <w:rPr>
          <w:rFonts w:cs="Times New Roman" w:ascii="Times New Roman" w:hAnsi="Times New Roman"/>
          <w:i/>
          <w:color w:val="000000"/>
          <w:spacing w:val="2"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br/>
        <w:t>"____" ____________ 20____ г.</w:t>
        <w:tab/>
        <w:t>_____________________ _____________________</w:t>
        <w:br/>
      </w:r>
    </w:p>
    <w:p>
      <w:pPr>
        <w:pStyle w:val="Normal"/>
        <w:shd w:fill="FFFFFF" w:val="clear"/>
        <w:ind w:left="3600" w:hanging="0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подпись лица,</w:t>
        <w:tab/>
        <w:t> </w:t>
        <w:tab/>
        <w:t>(расшифровка подписи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правляющего уведомление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pacing w:val="2"/>
        </w:rPr>
        <w:t>Приложение №2 Положению о порядке сообщения лицами,</w:t>
        <w:br/>
        <w:t>замещающими муниципальные должности в органах местного самоуправления муниципального образования «Мамхегское сельское поселение», о возникновении личной заинтересованности при исполнении должностных обязанностей(осуществлении полномочий), которая приводит или может привести к конфликту интерес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Журнал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504"/>
        <w:gridCol w:w="1554"/>
        <w:gridCol w:w="1554"/>
        <w:gridCol w:w="1554"/>
        <w:gridCol w:w="1514"/>
      </w:tblGrid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уведом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уведомл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лица, направившего уведомле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лица, направившего уведомле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лица, направившего уведомление, о получении копии уведом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езультатах рассмотрения уведомления на заседании комиссии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8:00Z</dcterms:created>
  <dc:creator>Admin</dc:creator>
  <dc:description/>
  <cp:keywords/>
  <dc:language>en-US</dc:language>
  <cp:lastModifiedBy>Пользователь Windows</cp:lastModifiedBy>
  <cp:lastPrinted>2022-12-01T11:42:00Z</cp:lastPrinted>
  <dcterms:modified xsi:type="dcterms:W3CDTF">2022-12-01T08:42:00Z</dcterms:modified>
  <cp:revision>4</cp:revision>
  <dc:subject/>
  <dc:title>РЕШЕНИЕ</dc:title>
</cp:coreProperties>
</file>