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961199543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1.03.2022г.№ 129                                                                                                а. Мамхег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22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23 и 2024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 №114 от 27.12.2021г. « О бюджете муниципального образования  Мамхегское сельское поселение на 2022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23 и 2024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1): изменить цифру «6373,1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» на цифру  «6673,1тыс. руб.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2): изменить цифру «6373,1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» на цифру «6848,1тыс. руб.»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1 дополнить подпунктом (3) следующего содержания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ефицит бюджета муниципального образования «Мамхегское сельское поселение» в сумме 175,0 тыс. руб. или 5% к общему доходов бюджета муниципального образования «Мамхегское сельское поселение» без учета утвержденного объёма безвозмездных поступлений»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приложение №1 решения Совета народных депутатов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129 от 11.03.2022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4 решения Совета народных депутатов 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4 решения Совета народных депутатов №129 от 11.03.2022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6 решения Совета народных депутатов 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6 решения Совета народных депутатов №129 от 11.03.2022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8 решения Совета народных депутатов 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8 решения Совета народных депутатов №129 от 11.03.2022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10 решения Совета народных депутатов 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129 от 11.03.2022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12 решения Совета народных депутатов  №114 от 27.12.2021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2 решения Совета народных депутатов №129 от 11.03.2022г. 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706"/>
        <w:gridCol w:w="580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84"/>
              <w:gridCol w:w="567"/>
              <w:gridCol w:w="2019"/>
              <w:gridCol w:w="392"/>
              <w:gridCol w:w="3307"/>
              <w:gridCol w:w="1370"/>
              <w:gridCol w:w="2160"/>
              <w:gridCol w:w="142"/>
              <w:gridCol w:w="141"/>
              <w:gridCol w:w="239"/>
            </w:tblGrid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 11.03.2022г.№129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98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22  году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06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0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06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6673,1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restart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6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513,8</w:t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3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3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89,1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3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402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4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,2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5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35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6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50,4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07,7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5 03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7,7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17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6 0103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9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727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159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38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49999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46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0024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337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</w:t>
              <w:tab/>
              <w:tab/>
              <w:tab/>
              <w:tab/>
              <w:tab/>
              <w:tab/>
              <w:t>Р.А.Тахумов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>от 11.02.2022г. №126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"Мамхегское сельское поселение" на 2022 год  по разделам и подразделам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Сумма на 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17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67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542,3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оведение выбор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8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8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БЕЗОПАСНОСТЬ И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АВООХРАНИТЕЛЬНАЯ ДЕЯТЕЛЬНОСТЬ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rFonts w:eastAsia="Calibri"/>
                    </w:rPr>
                    <w:t>Обеспечение пожарной безопасност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8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благоустройству сельских поселен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лодежная политика  и оздоровление дете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848,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6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</w:t>
              <w:tab/>
              <w:tab/>
              <w:tab/>
              <w:tab/>
              <w:tab/>
              <w:tab/>
              <w:t>Р.А.Тахумов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13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53"/>
        <w:gridCol w:w="399"/>
        <w:gridCol w:w="960"/>
        <w:gridCol w:w="421"/>
        <w:gridCol w:w="755"/>
        <w:gridCol w:w="755"/>
        <w:gridCol w:w="755"/>
        <w:gridCol w:w="734"/>
        <w:gridCol w:w="560"/>
        <w:gridCol w:w="10"/>
        <w:gridCol w:w="310"/>
        <w:gridCol w:w="252"/>
        <w:gridCol w:w="173"/>
        <w:gridCol w:w="135"/>
        <w:gridCol w:w="7"/>
        <w:gridCol w:w="31"/>
        <w:gridCol w:w="412"/>
        <w:gridCol w:w="129"/>
        <w:gridCol w:w="26"/>
        <w:gridCol w:w="383"/>
        <w:gridCol w:w="74"/>
        <w:gridCol w:w="115"/>
        <w:gridCol w:w="1098"/>
        <w:gridCol w:w="96"/>
        <w:gridCol w:w="123"/>
        <w:gridCol w:w="365"/>
        <w:gridCol w:w="180"/>
        <w:gridCol w:w="28"/>
        <w:gridCol w:w="370"/>
        <w:gridCol w:w="10"/>
        <w:gridCol w:w="187"/>
        <w:gridCol w:w="467"/>
        <w:gridCol w:w="77"/>
        <w:gridCol w:w="242"/>
        <w:gridCol w:w="79"/>
        <w:gridCol w:w="658"/>
        <w:gridCol w:w="126"/>
        <w:gridCol w:w="176"/>
        <w:gridCol w:w="658"/>
        <w:gridCol w:w="1696"/>
        <w:gridCol w:w="23"/>
        <w:gridCol w:w="1673"/>
        <w:gridCol w:w="46"/>
        <w:gridCol w:w="1650"/>
        <w:gridCol w:w="69"/>
        <w:gridCol w:w="1627"/>
        <w:gridCol w:w="92"/>
        <w:gridCol w:w="1723"/>
      </w:tblGrid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Приложение №6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О "Мамхегское сельское поселение"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lang w:eastAsia="ru-RU"/>
              </w:rPr>
              <w:t>от 11.03.2022г. №129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40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еление" на 2022год по разделам и подразделам, целевым статьям и видам рас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35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6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35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Сумма на 2022 год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 ВОПРОС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177,7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7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542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542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542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96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96,8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5,5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82,2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503007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2,2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85,4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ведённым работ по противодействию наркомании и коррупци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7,4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2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2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1,5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21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0,9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6,3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9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 - коммунальное хозяйство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20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9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9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е образование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848,1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7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                         </w:t>
            </w:r>
          </w:p>
        </w:tc>
        <w:tc>
          <w:tcPr>
            <w:tcW w:w="182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 xml:space="preserve">          </w:t>
            </w:r>
            <w:r>
              <w:rPr>
                <w:sz w:val="19"/>
                <w:szCs w:val="19"/>
                <w:lang w:eastAsia="ru-RU"/>
              </w:rPr>
              <w:t>Р.А.Тахумов</w:t>
            </w:r>
          </w:p>
        </w:tc>
        <w:tc>
          <w:tcPr>
            <w:tcW w:w="7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77" w:type="dxa"/>
            <w:gridSpan w:val="3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37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7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.03.2022г. №129</w:t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5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9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112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9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22год</w:t>
            </w:r>
          </w:p>
        </w:tc>
        <w:tc>
          <w:tcPr>
            <w:tcW w:w="1126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на 2022 год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77,7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2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8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5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2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ведение вы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503007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2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5,4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 работ по противодействию наркомании и коррупци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,4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2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9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3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48,1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.А.Тахумов</w:t>
            </w:r>
          </w:p>
        </w:tc>
        <w:tc>
          <w:tcPr>
            <w:tcW w:w="10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7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4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 решению Совета народных депутатов                                                                                                   МО «Мамхегское  сельское поселение» </w:t>
      </w:r>
    </w:p>
    <w:p>
      <w:pPr>
        <w:pStyle w:val="Normal"/>
        <w:jc w:val="right"/>
        <w:rPr/>
      </w:pPr>
      <w:r>
        <w:rPr/>
        <w:t>от 11.03.2022г. №1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дефицита бюджета муниципального образования «Мамхегское сельское поселение» </w:t>
      </w:r>
      <w:r>
        <w:rPr>
          <w:b/>
          <w:lang w:eastAsia="ru-RU"/>
        </w:rPr>
        <w:t>на 2022  год и на плановый период 2023 и 2024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(тыс.руб.)</w:t>
      </w:r>
    </w:p>
    <w:tbl>
      <w:tblPr>
        <w:tblW w:w="959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402"/>
        <w:gridCol w:w="1843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г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других 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48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48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48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48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,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>
          <w:sz w:val="18"/>
          <w:szCs w:val="18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>
          <w:sz w:val="18"/>
          <w:szCs w:val="18"/>
          <w:lang w:eastAsia="ru-RU"/>
        </w:rPr>
        <w:t xml:space="preserve">«Мамхегское сельское поселение»                                                     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/>
        <w:t xml:space="preserve">    </w:t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tbl>
      <w:tblPr>
        <w:tblW w:w="14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90"/>
        <w:gridCol w:w="85"/>
        <w:gridCol w:w="154"/>
        <w:gridCol w:w="239"/>
        <w:gridCol w:w="33"/>
        <w:gridCol w:w="422"/>
        <w:gridCol w:w="570"/>
        <w:gridCol w:w="199"/>
        <w:gridCol w:w="226"/>
        <w:gridCol w:w="13"/>
        <w:gridCol w:w="239"/>
        <w:gridCol w:w="315"/>
        <w:gridCol w:w="559"/>
        <w:gridCol w:w="239"/>
        <w:gridCol w:w="1178"/>
        <w:gridCol w:w="426"/>
        <w:gridCol w:w="57"/>
        <w:gridCol w:w="793"/>
        <w:gridCol w:w="851"/>
        <w:gridCol w:w="437"/>
        <w:gridCol w:w="130"/>
        <w:gridCol w:w="109"/>
        <w:gridCol w:w="239"/>
        <w:gridCol w:w="219"/>
        <w:gridCol w:w="567"/>
        <w:gridCol w:w="567"/>
        <w:gridCol w:w="2535"/>
        <w:gridCol w:w="1394"/>
        <w:gridCol w:w="239"/>
      </w:tblGrid>
      <w:tr>
        <w:trPr>
          <w:trHeight w:val="300" w:hRule="atLeast"/>
        </w:trPr>
        <w:tc>
          <w:tcPr>
            <w:tcW w:w="10774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2</w:t>
            </w:r>
          </w:p>
          <w:p>
            <w:pPr>
              <w:pStyle w:val="Normal"/>
              <w:suppressAutoHyphens w:val="false"/>
              <w:ind w:left="34" w:hanging="0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ов народных депутатов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О"Мамхегское сельское поселение"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1.03.2022г. №129</w:t>
            </w:r>
          </w:p>
          <w:p>
            <w:pPr>
              <w:pStyle w:val="Normal"/>
              <w:ind w:right="4934" w:hanging="0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</w:rPr>
              <w:t>Реестр источников доходов бюджета муниципального образования «Мамхегское сельское поселение»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руппы источников доходов бюджетов /наименование источника дохода бюджета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классификации доходов бюдже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лавного администратора доходов республиканского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в текущем финансовом году в соответствии с законом о республиканском бюджет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кассовых поступлений в текущем финансовом году (по состоянию на 01.11.2021   г.) в республиканский бюдже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ценка исполнения текущего финансового год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очередной финансовый год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второй год планового периода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главного администратора доходов республиканского бюджета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вида доходов бюджетов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гноза доходов бюджета на первый год планового пери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доход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группа доход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татья до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элемент до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подвида доходов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налитическая группа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ов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лог </w:t>
              <w:br/>
              <w:t>на доходы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99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30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цизы по</w:t>
              <w:br/>
              <w:t xml:space="preserve"> подакцизным товарам (продукции), производимым на территории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7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8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24,8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7,7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,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7,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0,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налог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ходы от реализации имущества, находящегося в оперативном управлений, находящихся в ведении органов управления сельских посел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5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6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Субвенции бюджетам сельских поселений </w:t>
              <w:b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1,9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Прочие дотации бюджетам сельских посел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>
          <w:sz w:val="24"/>
          <w:szCs w:val="24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>
          <w:sz w:val="24"/>
          <w:szCs w:val="24"/>
          <w:lang w:eastAsia="ru-RU"/>
        </w:rPr>
        <w:t xml:space="preserve">«Мамхегское сельское поселение»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Специалист</cp:lastModifiedBy>
  <cp:lastPrinted>2022-03-25T11:14:00Z</cp:lastPrinted>
  <dcterms:modified xsi:type="dcterms:W3CDTF">2022-03-25T08:14:00Z</dcterms:modified>
  <cp:revision>93</cp:revision>
  <dc:subject/>
  <dc:title/>
</cp:coreProperties>
</file>