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699"/>
        <w:gridCol w:w="3920"/>
      </w:tblGrid>
      <w:tr>
        <w:trPr>
          <w:trHeight w:val="2336" w:hRule="atLeast"/>
          <w:cantSplit w:val="true"/>
        </w:trPr>
        <w:tc>
          <w:tcPr>
            <w:tcW w:w="434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«Мамхегское сельское 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оселение»           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6104158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/>
              <w:t>Мамхыгъ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Мамхег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 2022 года  №127                                                                    а. Мамхег</w:t>
      </w:r>
    </w:p>
    <w:p>
      <w:pPr>
        <w:pStyle w:val="Normal"/>
        <w:spacing w:lineRule="atLeast" w:line="278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«О введении муниципальной должности  </w:t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 </w:t>
      </w:r>
      <w:r>
        <w:rPr>
          <w:b/>
          <w:color w:val="1E1E1E"/>
        </w:rPr>
        <w:t xml:space="preserve">Специалист 1 категории  юрист» 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 xml:space="preserve">В соответствии с Федеральным законом от 02.03.2007 года №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ст. 28 Устава муниципального образования «Мамхегское сельское поселение», Совет народных депутатов    </w:t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color w:val="1E1E1E"/>
        </w:rPr>
        <w:t xml:space="preserve">                                                                      </w:t>
      </w:r>
      <w:r>
        <w:rPr>
          <w:b/>
          <w:bCs/>
          <w:color w:val="1E1E1E"/>
        </w:rPr>
        <w:t>РЕШИЛ:</w:t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Вывести из структуры администрации муниципального образования «Мамхегское сельское поселение» должность муниципальной службы «Главный специалист юрист 1 единиц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Ввести в структуру администрации муниципального образования «Мамхегское сельское поселение»  должность муниципальной службы «Специалист 1 категории  юрист 1 едини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/>
      </w:pPr>
      <w:r>
        <w:rPr>
          <w:color w:val="1E1E1E"/>
          <w:sz w:val="26"/>
          <w:szCs w:val="26"/>
        </w:rPr>
        <w:t xml:space="preserve">  </w:t>
      </w:r>
      <w:r>
        <w:rPr>
          <w:color w:val="1E1E1E"/>
          <w:sz w:val="26"/>
          <w:szCs w:val="26"/>
        </w:rPr>
        <w:t>3.Внести в штатное расписания администрации муниципального образования «Мамхегское сельское поселение» соответствующие изменения и дополн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4. Настоящее решение обнародовать в районной газете  «Зар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5.Контроль за исполнением настоящего решения возложить  на заместителя администрации муниципального образования «Мамхегское сельское поселен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«Мамхегское сельское поселение»                                                                      Р.А. Тахумов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9:00Z</dcterms:created>
  <dc:creator>User</dc:creator>
  <dc:description/>
  <cp:keywords/>
  <dc:language>en-US</dc:language>
  <cp:lastModifiedBy>01</cp:lastModifiedBy>
  <cp:lastPrinted>2022-02-25T11:56:00Z</cp:lastPrinted>
  <dcterms:modified xsi:type="dcterms:W3CDTF">2022-02-25T08:56:00Z</dcterms:modified>
  <cp:revision>23</cp:revision>
  <dc:subject/>
  <dc:title/>
</cp:coreProperties>
</file>