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4466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13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амхыгъэмуниципальнэкъоджэпсэу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ч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ы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м изэхэща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хе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.2022 года №119</w:t>
        <w:tab/>
        <w:t xml:space="preserve">а. Мамхег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«Об утверждении плана работы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овета народных  депутатов муниципаль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«Мамхегское сель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«Мамхегское сельское поселение» Тахумова Р.А. в целях систематизации работы совета  народных депутатов муниципального образования «Мамхегское сельское поселение» Совет народных депутатов муниципального образования «Мамхегское сельско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«Мамхегское сельское поселение»  на 2022 год,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autoSpaceDE w:val="true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 оставляю за соб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 xml:space="preserve">             Р.А. Тахум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Приложение №1 к решению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овета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«Мамхегское сельское поселение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 10.01.2022г. №119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ПЛАН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>работы Совета народных  депутатов Муниципального образования «Мамхегское сельское поселение» на 2022</w:t>
      </w:r>
      <w:r>
        <w:rPr/>
        <w:t xml:space="preserve"> год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73"/>
        <w:gridCol w:w="2672"/>
        <w:gridCol w:w="3140"/>
        <w:gridCol w:w="1605"/>
        <w:gridCol w:w="75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рок исполн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9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Заседания Совета депутатов сельского поселени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плане работы Совета народных депутатов муниципальное образования «Мамхегское сельское поселен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2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наделении полномочиями главы МО «Мамхегское сельское поселение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3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отчете главы муниципального образования «Мамхегское сельское поселение» за 2021г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4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Устав муниципального образования «Мамхегское сельское поселение»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  установлении   стоимости   услуг   предоставляемых согласно гарантированному  перечню услуг по погребению  в муниципальном  образовании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Февраль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6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инятия новых нормативно-правовых актов ие» на 2022 год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 по мере изменения законодательства  регламентирующие о необходимости принятия новых НП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7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ранее принятые решения в целях приведения в соответствие с действующим Федеральным и региональным законодательством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  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8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утверждении годового отчета об исполнении бюджета муниципальное образования «Мамхегское сельское поселение» за 2021год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9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корректировке бюджета муниципальное образования «Мамхегское сельское поселение» и межбюджетных отноше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0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е муниципальное образования «Мамхегское сельское поселение» на 2023 и плановые периоды 2024, 2025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1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налоге на имущества физических лиц на 2023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2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б установлении земельного налога на 2023 год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 бюджете муниципальное образования «Мамхегское сельское поселение» на 2023 и плановые периоды 2024, 2025 годы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</w:t>
            </w:r>
          </w:p>
        </w:tc>
        <w:tc>
          <w:tcPr>
            <w:tcW w:w="9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убличные слушани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изменений и дополнений в Устав муниципальное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отчета об исполнении бюджета сельского поселения за 2021 год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а муниципальное образования «Мамхегское сельское поселение» на 2023 и плановые периоды 2024, 2025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-декабр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Внесении изменении в Нормативно-правовые акты совета народных депутатов муниципального образования «Мамхегское сельское поселение» требующие проведения публичных слушан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советам народных депутатов Шовгеновского муниципального район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заседаниях Совета председателей представительного органа муниципального района, подготовка порученных вопросов, информаций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отдельному график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8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администрацией муниципального образования «Мамхегское сельское поселен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 депутатов Совета народных депутатов в совещаниях при главе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ведение совместных заседаний с администрацией муниципального образования «Мамхегское сельское поселение» по решению вопросов местного значен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публикования, обнародования принятых НПА  Совета народных  депутатов муниципального образования «Мамхегское сельское поселение» через районную газету «Заря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9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тчет главы муниципального образования «Мамхегское сельское поселение»  о работе по решению вопросов местного значения в свете действия Федерального закона № 131-ФЗ от 06.10.2003г.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</w:t>
            </w:r>
          </w:p>
        </w:tc>
        <w:tc>
          <w:tcPr>
            <w:tcW w:w="9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мероприятиях, проводимых администраци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KEY</dc:creator>
  <dc:description/>
  <cp:keywords/>
  <dc:language>en-US</dc:language>
  <cp:lastModifiedBy>01</cp:lastModifiedBy>
  <cp:lastPrinted>2022-01-28T10:58:00Z</cp:lastPrinted>
  <dcterms:modified xsi:type="dcterms:W3CDTF">2022-01-28T07:58:00Z</dcterms:modified>
  <cp:revision>29</cp:revision>
  <dc:subject/>
  <dc:title/>
</cp:coreProperties>
</file>