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ого имущества  МО «Мамхегское сельское поселение» на 01.01.2022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>
          <w:b/>
        </w:rPr>
        <w:t>Раздел 1. Нежилые помещения –недвижимое имуществ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648"/>
        <w:gridCol w:w="1828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 админист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 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7 кв.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648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1300006: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2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648,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амхегское сельское посел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аздел 2. Сооружения- недвижимое имущество учрежд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648"/>
        <w:gridCol w:w="1828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ый компле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0.2013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Мамхегское сельское посел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 деревян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захоронен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юго-западной части, а.Мамхег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8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захоронен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юго-восточной части а.Мамх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1:07:3400000:5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 в центр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тре а.Мамх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 б/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71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2,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9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пешеход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амх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5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7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3,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ые дорог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амх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 к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 434 76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8 189,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8 436 574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Машины и оборудование – иное движимое имуществ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7дюйм(юрис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Мамхегское сельское посел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(глав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(ЖК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2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4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панасони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(юрис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(зам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юрис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(бу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(бу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1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окосил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арез «Хитач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ер «Прораб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ер «Прораб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87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делопроизводител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003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Транспортные средства – иное движимое имуществ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ЗТ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 Мамхег, 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6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0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6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автомоби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0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VF(i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40000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4 99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Производственный и хозяйственный инвентарь – иное движимое имуществ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 (зам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Мамхегское сельское посел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 (зам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юз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юз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(глава)10 ш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лдит(глав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4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 Имущества казн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4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3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5:00Z</dcterms:created>
  <dc:creator>User</dc:creator>
  <dc:description/>
  <cp:keywords/>
  <dc:language>en-US</dc:language>
  <cp:lastModifiedBy>01</cp:lastModifiedBy>
  <cp:lastPrinted>2017-11-17T12:20:00Z</cp:lastPrinted>
  <dcterms:modified xsi:type="dcterms:W3CDTF">2022-07-21T11:41:00Z</dcterms:modified>
  <cp:revision>11</cp:revision>
  <dc:subject/>
  <dc:title>Прокурору Шовгеновского района</dc:title>
</cp:coreProperties>
</file>