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693226382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.07.2021г.№ 99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21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2 и 2023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 №84 от 10.12.2020г. « О бюджете муниципального образования  Мамхегское сельское поселение на 2021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2 и 2023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1): изменить «цифру в сумме 6406,3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6932,3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2): изменить «цифру в сумме 6406,3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6932,3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приложение №1 решения Совета народных депутатов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99 от 27.07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4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4 решения Совета народных депутатов №99 от 27.07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6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6 решения Совета народных депутатов №99 от 27.07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8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8 решения Совета народных депутатов №99 от 27.07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10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99 от 27.07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12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2 решения Совета народных депутатов №99 от 27.07.2021г. 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706"/>
        <w:gridCol w:w="580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4"/>
              <w:gridCol w:w="567"/>
              <w:gridCol w:w="2019"/>
              <w:gridCol w:w="392"/>
              <w:gridCol w:w="3307"/>
              <w:gridCol w:w="1370"/>
              <w:gridCol w:w="2160"/>
              <w:gridCol w:w="142"/>
              <w:gridCol w:w="141"/>
              <w:gridCol w:w="239"/>
            </w:tblGrid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27.07.2021г.№99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98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21  году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0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0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06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932,3</w:t>
                  </w:r>
                </w:p>
              </w:tc>
              <w:tc>
                <w:tcPr>
                  <w:tcW w:w="283" w:type="dxa"/>
                  <w:gridSpan w:val="2"/>
                  <w:vMerge w:val="restart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6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698,0</w:t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55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5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18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3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5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4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5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9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6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9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3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6 0103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3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234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98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4999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946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3546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color w:val="22272F"/>
                      <w:shd w:fill="FFFFFF" w:val="clear"/>
                    </w:rPr>
                    <w:t>Субвенции бюджетам сельских поселений на проведение Всероссийской переписи населения 2020 год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0,7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41,6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0024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</w:t>
              <w:tab/>
              <w:tab/>
              <w:tab/>
              <w:tab/>
              <w:tab/>
              <w:tab/>
              <w:t>Р.А. Тахумов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т27.07.2021г.№99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"Мамхегское сельское поселение" на 2021 год  по разделам и подразделам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ма на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176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96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50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7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БЕЗОПАСНОСТЬ 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color w:val="22272F"/>
                      <w:shd w:fill="FFFFFF" w:val="clear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1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5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 xml:space="preserve">Благоустройство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лодежная политика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932,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амхегское сельское поселение»</w:t>
        <w:tab/>
        <w:tab/>
        <w:tab/>
        <w:tab/>
        <w:tab/>
        <w:tab/>
        <w:t>Р.А. Тахумов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4380"/>
        <w:gridCol w:w="560"/>
        <w:gridCol w:w="320"/>
        <w:gridCol w:w="425"/>
        <w:gridCol w:w="142"/>
        <w:gridCol w:w="443"/>
        <w:gridCol w:w="129"/>
        <w:gridCol w:w="1696"/>
        <w:gridCol w:w="584"/>
        <w:gridCol w:w="208"/>
        <w:gridCol w:w="567"/>
        <w:gridCol w:w="786"/>
        <w:gridCol w:w="737"/>
        <w:gridCol w:w="126"/>
        <w:gridCol w:w="437"/>
        <w:gridCol w:w="397"/>
      </w:tblGrid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Приложение №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О "Мамхегское сельское поселение"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т27.07.2021г.№9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3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еление" на 2021год по разделам и подразделам, целевым статьям и видам рас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мма на 2021 год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176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502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12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12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778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714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473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тиводействию наркомании и корруп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0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63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15,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0102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16,8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проведение Всероссийской переписи населения 2020 год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5469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30,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Гражданск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82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56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51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4,5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,5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49,5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9,5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67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67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Молодежная политика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932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                         </w:t>
            </w:r>
          </w:p>
        </w:tc>
        <w:tc>
          <w:tcPr>
            <w:tcW w:w="1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  <w:r>
              <w:rPr>
                <w:sz w:val="19"/>
                <w:szCs w:val="19"/>
                <w:lang w:eastAsia="ru-RU"/>
              </w:rPr>
              <w:t>Р.А. Тахумов</w:t>
            </w:r>
          </w:p>
        </w:tc>
        <w:tc>
          <w:tcPr>
            <w:tcW w:w="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8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0"/>
        <w:gridCol w:w="421"/>
        <w:gridCol w:w="755"/>
        <w:gridCol w:w="755"/>
        <w:gridCol w:w="755"/>
        <w:gridCol w:w="734"/>
        <w:gridCol w:w="560"/>
        <w:gridCol w:w="10"/>
        <w:gridCol w:w="310"/>
        <w:gridCol w:w="252"/>
        <w:gridCol w:w="308"/>
        <w:gridCol w:w="38"/>
        <w:gridCol w:w="567"/>
        <w:gridCol w:w="383"/>
        <w:gridCol w:w="74"/>
        <w:gridCol w:w="115"/>
        <w:gridCol w:w="1194"/>
        <w:gridCol w:w="123"/>
        <w:gridCol w:w="566"/>
        <w:gridCol w:w="394"/>
        <w:gridCol w:w="14"/>
        <w:gridCol w:w="654"/>
        <w:gridCol w:w="77"/>
        <w:gridCol w:w="317"/>
        <w:gridCol w:w="960"/>
      </w:tblGrid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т27.07.2021г.№99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21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76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50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8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0006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4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6Ж8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3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 работ по противодействию наркомании и коррупци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Ж8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6Ж8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01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01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22272F"/>
                <w:shd w:fill="FFFFFF" w:val="clear"/>
              </w:rPr>
              <w:t>проведение Всероссийской переписи населения 2020 год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54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ражданск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6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зелен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7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анитарно-гигиеническое мероприятие противоклещевых обработок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2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.А.Тахумов</w:t>
            </w:r>
          </w:p>
        </w:tc>
        <w:tc>
          <w:tcPr>
            <w:tcW w:w="10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3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</w:tr>
    </w:tbl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27.07.2021г.№99</w:t>
      </w:r>
    </w:p>
    <w:p>
      <w:pPr>
        <w:pStyle w:val="Normal"/>
        <w:jc w:val="center"/>
        <w:rPr/>
      </w:pPr>
      <w:r>
        <w:rPr/>
        <w:t xml:space="preserve">Источники  финансирования дефицита бюджета муниципального образования «Мамхегское сельское поселение» </w:t>
      </w:r>
      <w:r>
        <w:rPr>
          <w:lang w:eastAsia="ru-RU"/>
        </w:rPr>
        <w:t>на 2021  год и на плановый период 2022 и 2023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(тыс.руб.)</w:t>
      </w:r>
    </w:p>
    <w:tbl>
      <w:tblPr>
        <w:tblW w:w="959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969"/>
        <w:gridCol w:w="1559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других 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32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32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32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32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Мамхегское сельское поселение»                                                      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/>
        <w:t xml:space="preserve">    </w:t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tbl>
      <w:tblPr>
        <w:tblW w:w="14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90"/>
        <w:gridCol w:w="85"/>
        <w:gridCol w:w="154"/>
        <w:gridCol w:w="239"/>
        <w:gridCol w:w="33"/>
        <w:gridCol w:w="422"/>
        <w:gridCol w:w="570"/>
        <w:gridCol w:w="199"/>
        <w:gridCol w:w="226"/>
        <w:gridCol w:w="13"/>
        <w:gridCol w:w="239"/>
        <w:gridCol w:w="315"/>
        <w:gridCol w:w="559"/>
        <w:gridCol w:w="239"/>
        <w:gridCol w:w="1178"/>
        <w:gridCol w:w="426"/>
        <w:gridCol w:w="57"/>
        <w:gridCol w:w="793"/>
        <w:gridCol w:w="851"/>
        <w:gridCol w:w="437"/>
        <w:gridCol w:w="130"/>
        <w:gridCol w:w="109"/>
        <w:gridCol w:w="239"/>
        <w:gridCol w:w="219"/>
        <w:gridCol w:w="567"/>
        <w:gridCol w:w="567"/>
        <w:gridCol w:w="2535"/>
        <w:gridCol w:w="1394"/>
        <w:gridCol w:w="239"/>
      </w:tblGrid>
      <w:tr>
        <w:trPr>
          <w:trHeight w:val="300" w:hRule="atLeast"/>
        </w:trPr>
        <w:tc>
          <w:tcPr>
            <w:tcW w:w="10774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2</w:t>
            </w:r>
          </w:p>
          <w:p>
            <w:pPr>
              <w:pStyle w:val="Normal"/>
              <w:suppressAutoHyphens w:val="false"/>
              <w:ind w:left="34" w:hanging="0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О"Мамхегское сельское поселение"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lang w:eastAsia="ru-RU"/>
              </w:rPr>
              <w:t>от27.07.2021г.№99</w:t>
            </w:r>
          </w:p>
          <w:p>
            <w:pPr>
              <w:pStyle w:val="Normal"/>
              <w:ind w:right="4934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Реестр источников доходов бюджета муниципального                                                                   образования «Мамхегское сельское поселение»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руппы источников доходов бюджетов /наименование источника дохода бюджета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классификации доходов бюдже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лавного администратора доходов республиканского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в текущем финансовом году в соответствии с законом о республиканском бюджет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кассовых поступлений в текущем финансовом году (по состоянию на 01.11.2020   г.) в республиканский бюдже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ценка исполнения текущего финансового год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очередной финансовый год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второй год планового периода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главного администратора доходов республиканского бюджета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вида доходов бюджетов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гноза доходов бюджета на первый год планового пери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доход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группа доход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татья до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элемент до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подвида доходов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налитическая группа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гов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лог </w:t>
              <w:br/>
              <w:t>на доходы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9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0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цизы по</w:t>
              <w:br/>
              <w:t xml:space="preserve"> подакцизным товарам (продукции), производимым на территори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8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1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налог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ходы от реализации имущества, находящегося в оперативном управлений, находящихся в ведении органов управления сельских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35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5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6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убвенции бюджетам сельских поселений на проведение Всероссийской переписи населения 2021 г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Субвенции бюджетам сельских поселений </w:t>
              <w:b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0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6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Специалист</cp:lastModifiedBy>
  <cp:lastPrinted>2021-05-25T16:26:00Z</cp:lastPrinted>
  <dcterms:modified xsi:type="dcterms:W3CDTF">2021-07-27T13:11:00Z</dcterms:modified>
  <cp:revision>70</cp:revision>
  <dc:subject/>
  <dc:title/>
</cp:coreProperties>
</file>