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2109890265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12.05.2021г.№ 96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21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2 и 2023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84 от 10.12.2020г. « О бюджете муниципального образования  Мамхегское сельское поселение на 2021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2 и 2023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«цифру в сумме 6256,3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6406,3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6256,3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6406,3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приложение №1 решения Совета народных депутатов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96 от 12.05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4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4 решения Совета народных депутатов №96 от 12.05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6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96 от 12.05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8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96 от 12.05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0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96 от 12.05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2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2 решения Совета народных депутатов №96 от 12.05.2021г. 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706"/>
        <w:gridCol w:w="580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567"/>
              <w:gridCol w:w="2019"/>
              <w:gridCol w:w="392"/>
              <w:gridCol w:w="3307"/>
              <w:gridCol w:w="1370"/>
              <w:gridCol w:w="2160"/>
              <w:gridCol w:w="142"/>
              <w:gridCol w:w="141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12.05.2021г.№96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98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1  году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0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406,3</w:t>
                  </w:r>
                </w:p>
              </w:tc>
              <w:tc>
                <w:tcPr>
                  <w:tcW w:w="283" w:type="dxa"/>
                  <w:gridSpan w:val="2"/>
                  <w:vMerge w:val="restart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498,0</w:t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8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5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9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9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6 0103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908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98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2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3546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Субвенции бюджетам сельских поселений на проведение Всероссийской переписи населения 2020 год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41,6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т12.05.2021г.№96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"Мамхегское сельское поселение" на 2021 год  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н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9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96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0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1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Благоустройство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лодежная политика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406,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мхегское сельское поселение»</w:t>
        <w:tab/>
        <w:tab/>
        <w:tab/>
        <w:tab/>
        <w:tab/>
        <w:tab/>
        <w:t>Р.А. Тахум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4380"/>
        <w:gridCol w:w="560"/>
        <w:gridCol w:w="320"/>
        <w:gridCol w:w="425"/>
        <w:gridCol w:w="142"/>
        <w:gridCol w:w="443"/>
        <w:gridCol w:w="129"/>
        <w:gridCol w:w="1696"/>
        <w:gridCol w:w="584"/>
        <w:gridCol w:w="208"/>
        <w:gridCol w:w="567"/>
        <w:gridCol w:w="786"/>
        <w:gridCol w:w="737"/>
        <w:gridCol w:w="126"/>
        <w:gridCol w:w="437"/>
        <w:gridCol w:w="397"/>
      </w:tblGrid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т12.05.2021г.№9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3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1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21 год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913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0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1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1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6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15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82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219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тиводействию наркомании и корруп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0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9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15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16,8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проведение Всероссийской переписи населения 2020 год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546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30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2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93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63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304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4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Молодежная политика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40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                         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8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0"/>
        <w:gridCol w:w="421"/>
        <w:gridCol w:w="755"/>
        <w:gridCol w:w="755"/>
        <w:gridCol w:w="755"/>
        <w:gridCol w:w="734"/>
        <w:gridCol w:w="560"/>
        <w:gridCol w:w="10"/>
        <w:gridCol w:w="310"/>
        <w:gridCol w:w="252"/>
        <w:gridCol w:w="308"/>
        <w:gridCol w:w="38"/>
        <w:gridCol w:w="567"/>
        <w:gridCol w:w="383"/>
        <w:gridCol w:w="74"/>
        <w:gridCol w:w="115"/>
        <w:gridCol w:w="1194"/>
        <w:gridCol w:w="123"/>
        <w:gridCol w:w="566"/>
        <w:gridCol w:w="394"/>
        <w:gridCol w:w="14"/>
        <w:gridCol w:w="654"/>
        <w:gridCol w:w="77"/>
        <w:gridCol w:w="317"/>
        <w:gridCol w:w="960"/>
      </w:tblGrid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т12.05.2021г.№96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1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3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50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5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0006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 работ по противодействию наркомании и коррупци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22272F"/>
                <w:shd w:fill="FFFFFF" w:val="clear"/>
              </w:rPr>
              <w:t>проведение Всероссийской переписи населения 2020 год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54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ражданск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зелен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4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4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анитарно-гигиеническое мероприятие противоклещевых обработок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.А.Тахумов</w:t>
            </w:r>
          </w:p>
        </w:tc>
        <w:tc>
          <w:tcPr>
            <w:tcW w:w="10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  <w:t>от12.05.2021г.№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 финансирования дефицита бюджета муниципального образования «Мамхегское сельское поселение» </w:t>
      </w:r>
      <w:r>
        <w:rPr>
          <w:lang w:eastAsia="ru-RU"/>
        </w:rPr>
        <w:t>на 2021  год и на плановый период 2022 и 2023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969"/>
        <w:gridCol w:w="155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0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0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0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0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14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0"/>
        <w:gridCol w:w="85"/>
        <w:gridCol w:w="154"/>
        <w:gridCol w:w="239"/>
        <w:gridCol w:w="33"/>
        <w:gridCol w:w="422"/>
        <w:gridCol w:w="570"/>
        <w:gridCol w:w="199"/>
        <w:gridCol w:w="226"/>
        <w:gridCol w:w="13"/>
        <w:gridCol w:w="239"/>
        <w:gridCol w:w="315"/>
        <w:gridCol w:w="559"/>
        <w:gridCol w:w="239"/>
        <w:gridCol w:w="1178"/>
        <w:gridCol w:w="426"/>
        <w:gridCol w:w="57"/>
        <w:gridCol w:w="793"/>
        <w:gridCol w:w="851"/>
        <w:gridCol w:w="437"/>
        <w:gridCol w:w="130"/>
        <w:gridCol w:w="109"/>
        <w:gridCol w:w="239"/>
        <w:gridCol w:w="219"/>
        <w:gridCol w:w="567"/>
        <w:gridCol w:w="567"/>
        <w:gridCol w:w="2535"/>
        <w:gridCol w:w="1394"/>
        <w:gridCol w:w="239"/>
      </w:tblGrid>
      <w:tr>
        <w:trPr>
          <w:trHeight w:val="300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2</w:t>
            </w:r>
          </w:p>
          <w:p>
            <w:pPr>
              <w:pStyle w:val="Normal"/>
              <w:suppressAutoHyphens w:val="false"/>
              <w:ind w:left="34" w:hanging="0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"Мамхегское сельское поселение"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lang w:eastAsia="ru-RU"/>
              </w:rPr>
              <w:t>от12.05.2021г.№96</w:t>
            </w:r>
          </w:p>
          <w:p>
            <w:pPr>
              <w:pStyle w:val="Normal"/>
              <w:ind w:right="4934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Реестр источников доходов бюджета муниципального                                                                   образования «Мамхегское сельское поселение»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руппы источников доходов бюджетов /наименование источника дохода бюджета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республиканск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в текущем финансовом году в соответствии с законом о республиканском бюдже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кассовых поступлений в текущем финансовом году (по состоянию на 01.11.2020   г.) в республикански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очередной финансовый го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второй год планового периода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 доходов республиканского бюджет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вида доходов бюджетов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гноза доходов бюджета на первы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доход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группа до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подвида доходов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гов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лог </w:t>
              <w:br/>
              <w:t>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9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</w:t>
              <w:br/>
              <w:t xml:space="preserve">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1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реализации имущества, находящегося в оперативном управлений, находящихся в ведении органов управления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35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убвенции бюджетам сельских поселений на проведение Всероссийской переписи населения 2021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21-05-25T16:26:00Z</cp:lastPrinted>
  <dcterms:modified xsi:type="dcterms:W3CDTF">2021-05-25T13:29:00Z</dcterms:modified>
  <cp:revision>68</cp:revision>
  <dc:subject/>
  <dc:title/>
</cp:coreProperties>
</file>