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662097042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1.03.2021г.№ 9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мхегское сельское поселение на 202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плановый период 2022 и 2023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84 от 10.12.2020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 плановый период 2022 и 2023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1): изменить «цифру в сумме 5786,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6256,3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2): изменить «цифру в сумме 5786,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6256,3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итать в новой редакции согласно приложении №1 решения Совета народных депутатов №94 от 01.03.2021г..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94 от 01.03.2021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94 от 01.03.2021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94 от 01.03.2021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10 решения Совета народных депутатов  №84 от 10.12.2020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94 от 01.03.2021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12 решения Совета народных депутатов  №84 от 10.12.2020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94 от 01.03.2021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256,3</w:t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278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2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7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3546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Субвенции бюджетам сельских поселений на проведение Всероссийской переписи населения 2020 год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79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9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6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256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793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3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9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65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546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6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4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4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25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308"/>
        <w:gridCol w:w="38"/>
        <w:gridCol w:w="567"/>
        <w:gridCol w:w="383"/>
        <w:gridCol w:w="74"/>
        <w:gridCol w:w="115"/>
        <w:gridCol w:w="1194"/>
        <w:gridCol w:w="123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3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3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9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54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color w:val="000000"/>
                <w:sz w:val="15"/>
                <w:szCs w:val="15"/>
                <w:lang w:eastAsia="ru-RU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21-03-17T14:33:00Z</cp:lastPrinted>
  <dcterms:modified xsi:type="dcterms:W3CDTF">2021-03-17T11:33:00Z</dcterms:modified>
  <cp:revision>65</cp:revision>
  <dc:subject/>
  <dc:title/>
</cp:coreProperties>
</file>