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овет народных депутатов 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 «Мамхегское сельское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85440, а. Мамхег,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л. Советская,54а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4823600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ГЭ РЕСПУБЛИК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хыгъ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ципальн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ъоджэ псэуп1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ъ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 изэхэщап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янароднэ депутатхэм я Совет 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. Советскэм, 54а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ов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мхег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2.2020г.  №85                                                                                         а. Мамхе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СНД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Мамхег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0.12.2019г.№64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Бюджетным кодексом Российской Федерации, Уставом муниципального образования «Мамхегское сельское поселение» Совет народных депутатов муниципального образования «Мамхегское сельское поселение»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№1 к решению СНД муниципального образования «Мамхегское сельское поселение» от 10.12.2019г.№64 «Об осуществлении администрацией муниципального образования «Мамхегское сельское поселение» полномочий главного администратора, администратора доходов бюджета АМО «Мамхег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3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7092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3 </w:t>
            </w: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 202 45550 10 0000 1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главного специалиста- главного бухгалтера Аутлеву З.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муниципального образования</w:t>
      </w:r>
    </w:p>
    <w:p>
      <w:pPr>
        <w:pStyle w:val="Heading4"/>
        <w:rPr/>
      </w:pPr>
      <w:r>
        <w:rPr/>
        <w:t xml:space="preserve">«Мамхегское сельское поселение»                                                  </w:t>
        <w:tab/>
        <w:t xml:space="preserve">       Р.А. Тах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6:00Z</dcterms:created>
  <dc:creator>Cel1700_1</dc:creator>
  <dc:description/>
  <cp:keywords/>
  <dc:language>en-US</dc:language>
  <cp:lastModifiedBy>01</cp:lastModifiedBy>
  <cp:lastPrinted>2020-09-09T10:18:00Z</cp:lastPrinted>
  <dcterms:modified xsi:type="dcterms:W3CDTF">2021-01-19T07:25:00Z</dcterms:modified>
  <cp:revision>25</cp:revision>
  <dc:subject/>
  <dc:title>АДЫГЭ РЕСПУБЛИКЭМ</dc:title>
</cp:coreProperties>
</file>