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17568293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>28.09.2020г.№ 78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а.Мамхег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мхегское сельское поселение на 2020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плановый период 2021 и 2022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>64 от 10.12.2019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64 от 10.12.2019г. « О бюджете муниципального образования  Мамхегское сельское поселение на 2020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 плановый период 2021 и 2022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(1): изменить «цифру в сумме 26963,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27512,3тыс. руб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1п.1(2): изменить «цифру в сумме 27063,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27612,3тыс. руб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приложение №1 решения Совета народных депутатов №64 от 10.12.2019г. читать в новой редакции согласно приложении №1 решения Совета народных депутатов №78 от 28.09.2020г.. 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4 решения Совета народных депутатов  №64 от 10.12.2019г. читать в новой редакции согласно приложении №4 решения Совета народных депутатов №78 от 28.09.2020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6 решения Совета народных депутатов  №64 от 10.12.2019г.читать в новой редакции согласно приложении №6 решения Совета народных депутатов №78 от 28.09.2020г. 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8 решения Совета народных депутатов  №64 от 10.12.2019г.читать в новой редакции согласно приложении №8 решения Совета народных депутатов №78 от 28.09.2020г.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ложение №10 решения Совета народных депутатов  №64 от 10.12.2019г.читать в новой редакции согласно приложении №8 решения Совета народных депутатов №78 от 28.09.2020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7  изменить «цифру в сумме 720,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ыс. руб. на цифру 1269,0тыс. руб.;202,5тыс.руб.на цифру 233,9тыс. руб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0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7543,7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48,1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1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4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9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8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095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5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269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49999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106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33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амхегское сельское поселение»                                              </w:t>
              <w:tab/>
              <w:t xml:space="preserve"> Р.А. Тахумов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20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20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0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1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витие транспортной инфраструктуры сельской мест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30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7643,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tbl>
      <w:tblPr>
        <w:tblW w:w="125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339"/>
        <w:gridCol w:w="320"/>
        <w:gridCol w:w="425"/>
        <w:gridCol w:w="142"/>
        <w:gridCol w:w="443"/>
        <w:gridCol w:w="129"/>
        <w:gridCol w:w="1980"/>
        <w:gridCol w:w="300"/>
        <w:gridCol w:w="208"/>
        <w:gridCol w:w="523"/>
        <w:gridCol w:w="609"/>
        <w:gridCol w:w="1679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0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0 го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200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00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8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8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2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33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99,3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74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71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4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3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127,9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финансирование по программе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val="en-US" w:eastAsia="ru-RU"/>
              </w:rPr>
              <w:t>20</w:t>
            </w:r>
            <w:r>
              <w:rPr>
                <w:sz w:val="19"/>
                <w:szCs w:val="19"/>
                <w:lang w:eastAsia="ru-RU"/>
              </w:rPr>
              <w:t>309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4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9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78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78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27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27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7643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.А. Тахумов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2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80"/>
        <w:gridCol w:w="560"/>
        <w:gridCol w:w="320"/>
        <w:gridCol w:w="252"/>
        <w:gridCol w:w="346"/>
        <w:gridCol w:w="567"/>
        <w:gridCol w:w="383"/>
        <w:gridCol w:w="236"/>
        <w:gridCol w:w="1503"/>
        <w:gridCol w:w="124"/>
        <w:gridCol w:w="545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0год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8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3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9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4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1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9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9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8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8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7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7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43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А.Тахумов</w:t>
            </w:r>
          </w:p>
        </w:tc>
        <w:tc>
          <w:tcPr>
            <w:tcW w:w="10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екту решения СНД                                                                                                   МО «Мамхегское 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Мамхе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45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3"/>
        <w:gridCol w:w="184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3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3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20-10-12T10:52:00Z</cp:lastPrinted>
  <dcterms:modified xsi:type="dcterms:W3CDTF">2020-10-12T07:52:00Z</dcterms:modified>
  <cp:revision>65</cp:revision>
  <dc:subject/>
  <dc:title/>
</cp:coreProperties>
</file>