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7060618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lang w:eastAsia="ru-RU"/>
        </w:rPr>
        <w:t>17.02.2020г.№ 70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 w:eastAsia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0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1 и 2022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64 от 10.12.2019г. « О бюджете муниципального образования  Мамхегское сельское поселение на 2020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1 и 2022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6856,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26963,3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6856,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27063,3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итать в новой редакции согласно приложении №1 решения Совета народных депутатов №70 от 1702.2020г..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70 от 17.02.2020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70 от 17.02.2020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64 от 10.12.2019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70 от 17.02.2020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7п.1: изменить «цифру в сумме 2150,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2453,0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8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1"/>
              <w:gridCol w:w="3307"/>
              <w:gridCol w:w="2221"/>
              <w:gridCol w:w="1701"/>
              <w:gridCol w:w="1005"/>
            </w:tblGrid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82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0  году</w:t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5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52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6963,3</w:t>
                  </w:r>
                </w:p>
              </w:tc>
              <w:tc>
                <w:tcPr>
                  <w:tcW w:w="1005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52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48,1</w:t>
                  </w:r>
                </w:p>
              </w:tc>
              <w:tc>
                <w:tcPr>
                  <w:tcW w:w="1005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1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3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дизельное топливо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4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4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9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5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автомобиль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89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3 0226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ходы от уплаты акцизов на прямогонный бензин производимый на территории РФ, зачисляемые на консолидированные бюджеты субъектов Р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8,4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3515,2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45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15002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720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49999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106,7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15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2,5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03024 100000 150</w:t>
                  </w:r>
                </w:p>
              </w:tc>
              <w:tc>
                <w:tcPr>
                  <w:tcW w:w="55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амхегское сельское поселение»                                              </w:t>
              <w:tab/>
              <w:t xml:space="preserve"> Р.А. Тахумов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"Мамхегское сельское поселение" на 2020 год  по разделам и подразделам,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Сумма на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64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кой Федерации, местных администраций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96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1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БЕЗОПАСНОСТЬ 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АВООХРАНИТЕЛЬНАЯ ДЕЯТЕЛЬНОСТЬ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rFonts w:eastAsia="Calibri"/>
                    </w:rPr>
                    <w:t>Обеспечение пожарной безопас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4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витие транспортной инфраструктуры сельской местност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благоустройству сельских поселен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лодежная политика  и оздоровление дете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6963,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25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339"/>
        <w:gridCol w:w="320"/>
        <w:gridCol w:w="425"/>
        <w:gridCol w:w="142"/>
        <w:gridCol w:w="443"/>
        <w:gridCol w:w="129"/>
        <w:gridCol w:w="1980"/>
        <w:gridCol w:w="300"/>
        <w:gridCol w:w="208"/>
        <w:gridCol w:w="523"/>
        <w:gridCol w:w="609"/>
        <w:gridCol w:w="1679"/>
      </w:tblGrid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3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0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Сумма на 2020 го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006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991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91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991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991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61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56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ведённым работ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2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2,8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,5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89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89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1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финансирование по программе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20106</w:t>
            </w:r>
            <w:r>
              <w:rPr>
                <w:sz w:val="19"/>
                <w:szCs w:val="19"/>
                <w:lang w:eastAsia="ru-RU"/>
              </w:rPr>
              <w:t>,</w:t>
            </w:r>
            <w:r>
              <w:rPr>
                <w:sz w:val="19"/>
                <w:szCs w:val="19"/>
                <w:lang w:val="en-US" w:eastAsia="ru-RU"/>
              </w:rPr>
              <w:t>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6Ж800</w:t>
            </w:r>
            <w:r>
              <w:rPr>
                <w:sz w:val="19"/>
                <w:szCs w:val="19"/>
                <w:lang w:val="en-US" w:eastAsia="ru-RU"/>
              </w:rPr>
              <w:t>R372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4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06,7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val="en-US"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Жилищно - 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35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35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финансирование по благоустройству территор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1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0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9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19,4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1,0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336,6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Р.А. Тахумов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80"/>
        <w:gridCol w:w="560"/>
        <w:gridCol w:w="320"/>
        <w:gridCol w:w="252"/>
        <w:gridCol w:w="346"/>
        <w:gridCol w:w="567"/>
        <w:gridCol w:w="383"/>
        <w:gridCol w:w="238"/>
        <w:gridCol w:w="1501"/>
        <w:gridCol w:w="123"/>
        <w:gridCol w:w="545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0год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6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2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провед работ по противодействию наркомании и коррупц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 оплату труда и страховые взнос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</w:rPr>
              <w:t>Обеспечение пожарной безопасност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фонды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по программ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 - коммунальное хозяйство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сельски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по благоустройству территори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4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36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А.Тахумов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екту решения СНД                                                                                                   МО «Мамхегское 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образования «Мамхе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20"/>
        <w:gridCol w:w="1134"/>
        <w:gridCol w:w="1134"/>
        <w:gridCol w:w="99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1</w:t>
      </w:r>
    </w:p>
    <w:p>
      <w:pPr>
        <w:pStyle w:val="Normal"/>
        <w:suppressAutoHyphens w:val="false"/>
        <w:ind w:left="4956" w:firstLine="24"/>
        <w:jc w:val="right"/>
        <w:rPr/>
      </w:pPr>
      <w:r>
        <w:rPr>
          <w:lang w:eastAsia="ru-RU"/>
        </w:rPr>
        <w:t xml:space="preserve">к  решению СНД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ab/>
        <w:tab/>
        <w:tab/>
        <w:t xml:space="preserve">                              МО  «Мамхегское  сельское поселение»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еречень главных администраторов доходов  бюджета муниципального образования  «Мамхегское сельское поселение» - органов местного самоуправления, иных организаций  на 2020  год  и на плановый период 2021 и 2022 годов.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before="240" w:after="60"/>
              <w:ind w:left="432" w:hanging="432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одгруппы, статьи, </w:t>
            </w:r>
          </w:p>
          <w:p>
            <w:pPr>
              <w:pStyle w:val="Normal"/>
              <w:rPr/>
            </w:pPr>
            <w:r>
              <w:rPr/>
              <w:t>Подстатьи, элемента</w:t>
            </w:r>
          </w:p>
          <w:p>
            <w:pPr>
              <w:pStyle w:val="Normal"/>
              <w:rPr/>
            </w:pPr>
            <w:r>
              <w:rPr/>
              <w:t>программы (подпрограммы) кода</w:t>
            </w:r>
          </w:p>
          <w:p>
            <w:pPr>
              <w:pStyle w:val="Normal"/>
              <w:rPr/>
            </w:pPr>
            <w:r>
              <w:rPr/>
              <w:t>экономической классификации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амхег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 11 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 8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 4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и на выполнение полномочии субъектов РФ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999 91 00000 1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18"/>
          <w:szCs w:val="18"/>
          <w:highlight w:val="yellow"/>
          <w:lang w:eastAsia="ru-RU"/>
        </w:rPr>
      </w:pPr>
      <w:r>
        <w:rPr>
          <w:b/>
          <w:sz w:val="18"/>
          <w:szCs w:val="18"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jc w:val="right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01</cp:lastModifiedBy>
  <cp:lastPrinted>2020-02-18T15:02:00Z</cp:lastPrinted>
  <dcterms:modified xsi:type="dcterms:W3CDTF">2021-01-19T07:50:00Z</dcterms:modified>
  <cp:revision>57</cp:revision>
  <dc:subject/>
  <dc:title/>
</cp:coreProperties>
</file>