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ind w:firstLine="1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О «Мамхегское сельское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селение»</w: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85440, а. Мамхег,,</w: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л. Советская,54а.</w: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8-777-3-9-24-73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pt" filled="f" o:ole="">
                  <v:imagedata r:id="rId3" o:title=""/>
                </v:shape>
                <o:OLEObject Type="Embed" ProgID="" ShapeID="ole_rId2" DrawAspect="Content" ObjectID="_1451183445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ЫГЭ РЕСПУБЛИК</w:t>
            </w:r>
          </w:p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э образованиеу                     «Мамхыгъэ чъы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кой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8-777-3-9-24-73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мхег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7.2020г.  №10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  Мамхе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«Об администрировании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Решения Совета народных депутатов «О бюджете муниципального образования «Мамхегское сельское поселение» на 2016 №58 от 03.12.2015г. и приказа Минфина России от 1 июля 2013 года № 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tabs>
          <w:tab w:val="clear" w:pos="708"/>
          <w:tab w:val="left" w:pos="3719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719" w:leader="none"/>
        </w:tabs>
        <w:ind w:firstLine="709"/>
        <w:jc w:val="center"/>
        <w:rPr>
          <w:sz w:val="28"/>
        </w:rPr>
      </w:pPr>
      <w:r>
        <w:rPr>
          <w:sz w:val="28"/>
        </w:rPr>
        <w:t>Распоряжаюс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, что администрирование доходов   бюджета муниципального образования «Мамхегское сельское поселение» по главе 783 «Мамхегское сельское поселение»  осуществляется в соответствии со следующими  бюджетны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расчетно-платежных документов в Управление Федерального казначейства по Республике Адыгея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й о зачете (уточнении) платежей в бюджеты бюджетной системы Российской Федерации и представление уведомлений в Управление Федерального казначейства по Республике Адыге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оходы бюджета муниципального образования «Мамхегское сельское поселение»   закрепить за администрацией МО «Мамхегское сельское поселение» в соответствии с Решением Совета народных депутатов «О бюджете муниципального образования «Мамхегское сельское поселение» на 2020 год 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возложить на главного специалиста- главного бухгалтера Аутлеву З.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Глава администрации МО</w:t>
      </w:r>
    </w:p>
    <w:p>
      <w:pPr>
        <w:pStyle w:val="Heading4"/>
        <w:rPr/>
      </w:pPr>
      <w:r>
        <w:rPr/>
        <w:t xml:space="preserve">«Мамхегское сельское поселение»                                                  </w:t>
        <w:tab/>
        <w:t xml:space="preserve">       Р.А. Таху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к распоряж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«29» «07» 2020г. №10-р</w:t>
      </w:r>
    </w:p>
    <w:p>
      <w:pPr>
        <w:pStyle w:val="Normal"/>
        <w:ind w:left="63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еречень кодов бюджетной классификации, администрирование которых осуществляет </w:t>
      </w:r>
      <w:r>
        <w:rPr>
          <w:b/>
          <w:sz w:val="28"/>
        </w:rPr>
        <w:t>администрация МО «Мамхе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7092"/>
      </w:tblGrid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7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1C7F1287E2FA5326101C5D12996B23BD92E8599621A58A67CB6964156bAJ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6:00Z</dcterms:created>
  <dc:creator>Cel1700_1</dc:creator>
  <dc:description/>
  <cp:keywords/>
  <dc:language>en-US</dc:language>
  <cp:lastModifiedBy>User</cp:lastModifiedBy>
  <cp:lastPrinted>2020-09-09T10:18:00Z</cp:lastPrinted>
  <dcterms:modified xsi:type="dcterms:W3CDTF">2020-09-09T10:18:00Z</dcterms:modified>
  <cp:revision>20</cp:revision>
  <dc:subject/>
  <dc:title>АДЫГЭ РЕСПУБЛИКЭМ</dc:title>
</cp:coreProperties>
</file>