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left="142"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left="142"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left="142"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селение»</w:t>
            </w:r>
          </w:p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929640" cy="873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2" w:hanging="85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ыгъэ чъ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-777-3-9-22-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Мамхегское сельское поселение»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т 16.06.2021г.  № 22                                                                                 а.Мамхег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муниципальной службе в муниципальном образовании «Мамхегское  сельское поселение», утвержденное постановлением администрации муниципального образования  «Мамхегское 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>от 28.12.2017 №48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Указом Президента Российской Федерации от 15.01.2020г. №13 «О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и «Мамхегское   сельское поселение»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муниципальной службе в муниципальном образовании «Мамхегское  сельское поселение», утвержденное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 «Мамхегское   сельское поселение» от 28.12.2017 № 48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</w:t>
        <w:tab/>
        <w:t xml:space="preserve"> пункты 1. и 1.1 статьи 16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41"/>
      <w:bookmarkEnd w:id="0"/>
      <w:r>
        <w:rPr>
          <w:rFonts w:eastAsia="Calibri" w:cs="Times New Roman" w:ascii="Times New Roman" w:hAnsi="Times New Roman"/>
          <w:sz w:val="24"/>
          <w:szCs w:val="24"/>
        </w:rPr>
        <w:t>«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использованием специального программного обеспечения «Справки БК», размещенного на официальном сайте Президента Российской Федерации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Адыге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141"/>
      <w:bookmarkStart w:id="2" w:name="sub_4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с использованием специального программного обеспечения «Справки БК», размещенного на официальном сайте Президента Российской Федерации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Адыг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bookmarkStart w:id="3" w:name="sub_4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бнародованию в газете «Заря», размещению на официальном сайте и информационных стендах МО </w:t>
      </w:r>
      <w:r>
        <w:rPr>
          <w:rFonts w:cs="Calibri" w:ascii="Times New Roman" w:hAnsi="Times New Roman"/>
          <w:sz w:val="24"/>
          <w:szCs w:val="24"/>
          <w:lang w:eastAsia="ru-RU"/>
        </w:rPr>
        <w:t>«Мамхегское  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амхегское   сельское поселение»                                                          А.Ю. Хамерзоков </w:t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3:00Z</dcterms:created>
  <dc:creator>01</dc:creator>
  <dc:description/>
  <cp:keywords/>
  <dc:language>en-US</dc:language>
  <cp:lastModifiedBy>01</cp:lastModifiedBy>
  <cp:lastPrinted>2021-06-16T11:34:00Z</cp:lastPrinted>
  <dcterms:modified xsi:type="dcterms:W3CDTF">2021-06-16T08:34:00Z</dcterms:modified>
  <cp:revision>5</cp:revision>
  <dc:subject/>
  <dc:title>РЕСПУБЛИКА АДЫГЕЯ</dc:title>
</cp:coreProperties>
</file>