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782"/>
        <w:gridCol w:w="3700"/>
      </w:tblGrid>
      <w:tr>
        <w:trPr>
          <w:trHeight w:val="2139" w:hRule="atLeast"/>
          <w:cantSplit w:val="true"/>
        </w:trPr>
        <w:tc>
          <w:tcPr>
            <w:tcW w:w="4429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-777-3-9-24-73</w:t>
            </w:r>
          </w:p>
        </w:tc>
        <w:tc>
          <w:tcPr>
            <w:tcW w:w="178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8319382" r:id="rId2"/>
              </w:object>
            </w:r>
          </w:p>
        </w:tc>
        <w:tc>
          <w:tcPr>
            <w:tcW w:w="370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«Мамхыгъэ чъы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кой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-777-3-9-24-73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Мамхегское сельское поселение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</w:rPr>
        <w:t xml:space="preserve">От 11.01.2021 года </w:t>
      </w:r>
      <w:r>
        <w:rPr>
          <w:sz w:val="28"/>
        </w:rPr>
        <w:t xml:space="preserve"> </w:t>
      </w:r>
      <w:r>
        <w:rPr>
          <w:b/>
          <w:sz w:val="32"/>
        </w:rPr>
        <w:t xml:space="preserve">№01                                                       </w:t>
      </w:r>
      <w:r>
        <w:rPr>
          <w:b/>
          <w:sz w:val="32"/>
          <w:szCs w:val="32"/>
        </w:rPr>
        <w:t xml:space="preserve">а. Мамхег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разработке перечня объектов и видов работ для граждан, отбывающих уголовное наказание в виде обязательных работ на территории муниципального образования «Мамхег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ивания видов работ для граждан, отбывающих уголовное наказание в виде обязательных   работ направляемых филиалом по Шовгеновскому району ФКУ УИИ УФСИН России по Республике Адыгея в администрацию МО «Мамхе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аботать перечень объектов  и видов работ для граждан, отбывающих уголовное наказание в виде обязательных работ  на территории  МО «Мамхегское сельское поселение» ( 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гласовать с начальником ФКУ УИИ УФСИН России по Республике Адыгея и начальником филиала по Шовгеновскому району ФКУ УИИ УФСИН России по Республике Адыге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Заря» и разместить на официальном сайте  администрации МО «Мамхегское сельское поселение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специалиста 1 категории по работе с населением, ФК, массовым мероприятиям Набокова А.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амхегское сельское поселение»                                         Р.А.Тах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лавы администрации МО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амхегское сель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1.01.2021г. №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и видов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бывания уголовного наказания в виде обязательных работ на территории  МО «Мамхе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56"/>
        <w:gridCol w:w="6017"/>
      </w:tblGrid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 ВО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Мамхе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54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памятник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борка снега   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Кладбища Мамхе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а.Мамхе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ограждений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борка снег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борка и вывоз мусора   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дминистрации МО Мамхегское с/п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мхег                        ул. Советская 54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памятник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борка снега  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ик  Кошехабльского меж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илиала  ФКУ УИИ УФСИН России п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е Адыгея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одполковник  внутренней службы                                                 Т.Р.Хакуй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нспектор Кошехабль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КУ УИИ УФСИН России по Республике Адыгея</w:t>
      </w:r>
    </w:p>
    <w:p>
      <w:pPr>
        <w:pStyle w:val="Normal"/>
        <w:rPr/>
      </w:pPr>
      <w:r>
        <w:rPr>
          <w:sz w:val="28"/>
          <w:szCs w:val="28"/>
        </w:rPr>
        <w:t xml:space="preserve">(по Шовгеновскому району)                                                                 А.М. Напсов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лавы администрации МО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амхегское сель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11.01.2021г. №0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бывания уголовного наказания в виде исправительных работ на территории  МО «Мамхегское сельское поселение» н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56"/>
        <w:gridCol w:w="6017"/>
      </w:tblGrid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О «Мамхег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рабочий по благоустройству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 Кошехабльского меж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илиала  ФКУ УИИ УФСИН России п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е Адыгея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дполковник  внутренней службы                                               Т.Р.Хаку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Инспектор Кошехабль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КУ УИИ УФСИН России по Республике Адыгея</w:t>
      </w:r>
    </w:p>
    <w:p>
      <w:pPr>
        <w:pStyle w:val="Normal"/>
        <w:rPr/>
      </w:pPr>
      <w:r>
        <w:rPr>
          <w:sz w:val="28"/>
          <w:szCs w:val="28"/>
        </w:rPr>
        <w:t xml:space="preserve">(по Шовгеновскому району)                                                               А.М.Напсов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2:00Z</dcterms:created>
  <dc:creator>User</dc:creator>
  <dc:description/>
  <cp:keywords/>
  <dc:language>en-US</dc:language>
  <cp:lastModifiedBy>01</cp:lastModifiedBy>
  <cp:lastPrinted>2020-03-17T15:57:00Z</cp:lastPrinted>
  <dcterms:modified xsi:type="dcterms:W3CDTF">2021-03-23T08:56:00Z</dcterms:modified>
  <cp:revision>49</cp:revision>
  <dc:subject/>
  <dc:title/>
</cp:coreProperties>
</file>