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ег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а.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ветская,5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1479477484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ыхыгъэ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къ. Мамыхыгъ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ур.Советскэм, 54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ета народных депутатов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8</w:t>
      </w:r>
      <w:r>
        <w:rPr>
          <w:color w:val="000000"/>
          <w:sz w:val="24"/>
          <w:szCs w:val="24"/>
          <w:lang w:eastAsia="ru-RU"/>
        </w:rPr>
        <w:t>.12.2020г.№ 86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 w:eastAsia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 xml:space="preserve">Мамхегское сельское поселение на 2020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плановый период 2021 и 2022 годы</w:t>
      </w:r>
      <w:r>
        <w:rPr>
          <w:rFonts w:cs="Arial" w:ascii="Arial" w:hAnsi="Arial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64 от 10.12.2019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</w:t>
      </w:r>
      <w:r>
        <w:rPr>
          <w:rFonts w:cs="Arial" w:ascii="Arial" w:hAnsi="Arial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 №64 от 10.12.2019г. « О бюджете муниципального образования  Мамхегское сельское поселение на 2020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 плановый период 2021 и 2022 годы</w:t>
      </w:r>
      <w:r>
        <w:rPr>
          <w:rFonts w:cs="Arial" w:ascii="Arial" w:hAnsi="Arial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в статье 1п.1(1): изменить «цифру в сумме </w:t>
      </w:r>
      <w:r>
        <w:rPr>
          <w:rFonts w:cs="Arial" w:ascii="Arial" w:hAnsi="Arial"/>
          <w:bCs/>
          <w:sz w:val="22"/>
          <w:szCs w:val="22"/>
          <w:lang w:val="ru-RU" w:eastAsia="ru-RU"/>
        </w:rPr>
        <w:t>27743,7</w:t>
      </w:r>
      <w:r>
        <w:rPr>
          <w:rFonts w:cs="Arial" w:ascii="Arial" w:hAnsi="Arial"/>
          <w:sz w:val="22"/>
          <w:szCs w:val="22"/>
          <w:lang w:val="ru-RU"/>
        </w:rPr>
        <w:t xml:space="preserve">тыс. руб. на цифру </w:t>
      </w:r>
      <w:r>
        <w:rPr>
          <w:rFonts w:cs="Arial" w:ascii="Arial" w:hAnsi="Arial"/>
          <w:bCs/>
          <w:sz w:val="22"/>
          <w:szCs w:val="22"/>
          <w:lang w:val="ru-RU" w:eastAsia="ru-RU"/>
        </w:rPr>
        <w:t>28284,0</w:t>
      </w:r>
      <w:r>
        <w:rPr>
          <w:rFonts w:cs="Arial" w:ascii="Arial" w:hAnsi="Arial"/>
          <w:sz w:val="22"/>
          <w:szCs w:val="22"/>
          <w:lang w:val="ru-RU"/>
        </w:rPr>
        <w:t>тыс. руб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2): изменить «цифру в сумме 27843,7тыс. руб. на цифру 28575,0тыс. руб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приложение №1 решения Совета народных депутатов №64 от 10.12.2019г.читать в новой редакции согласно приложении №1 решения Совета народных депутатов №86 от 28.12.2020г.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приложение №4 решения Совета народных депутатов  №64 от 10.12.2019г. читать в новой редакции согласно приложении №4 решения Совета народных депутатов №86 от 28.12.2020г.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ложение №6 решения Совета народных депутатов  №64 от 10.12.2019г.читать в новой редакции согласно приложении №6 решения Совета народных депутатов №86 от 28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ложение №8 решения Совета народных депутатов  №64 от 10.12.2019г.читать в новой редакции согласно приложении №8 решения Совета народных депутатов №86 от 28.12.2020г.   - приложение №10 решения Совета народных депутатов  №64 от 10.12.2019г.читать в новой редакции согласно приложении №10 решения Совета народных депутатов №86 от 28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ложение №11 решения Совета народных депутатов  №64 от 10.12.2019г.читать в новой редакции согласно приложении №11 решения Совета народных депутатов №86 от 28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  <w:lang w:val="ru-RU"/>
        </w:rPr>
      </w:pPr>
      <w:r>
        <w:rPr>
          <w:rFonts w:eastAsia="Arial Unicode MS" w:cs="Tahoma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77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8"/>
        <w:gridCol w:w="5865"/>
        <w:gridCol w:w="437"/>
      </w:tblGrid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411"/>
              <w:gridCol w:w="3307"/>
              <w:gridCol w:w="2221"/>
              <w:gridCol w:w="1701"/>
              <w:gridCol w:w="1005"/>
            </w:tblGrid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1</w:t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 "Мамхегское сельское поселение"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Поступление доходов по основным источникам в бюджет МО «Мамхегское сельское поселение» в 2020  году</w:t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(тыс.руб)</w:t>
                  </w:r>
                </w:p>
              </w:tc>
              <w:tc>
                <w:tcPr>
                  <w:tcW w:w="55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ы БК</w:t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ы до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291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 ВСЕГО ДОХОДОВ</w:t>
                  </w:r>
                </w:p>
              </w:tc>
              <w:tc>
                <w:tcPr>
                  <w:tcW w:w="552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8284,0</w:t>
                  </w:r>
                </w:p>
              </w:tc>
              <w:tc>
                <w:tcPr>
                  <w:tcW w:w="1005" w:type="dxa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05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448,1</w:t>
                  </w:r>
                </w:p>
              </w:tc>
              <w:tc>
                <w:tcPr>
                  <w:tcW w:w="1005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50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0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3 00000 00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 на товары(работы, услуги) реализуемые на территории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18,1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31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74,9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41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логовые доходы, таможенные платежи и страховые взносы на обязательное социальное страхов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9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51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логовые доходы, таможенные платежи и страховые взносы на обязательное социальное страхов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89,7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61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логовые доходы, таможенные платежи и страховые взносы на обязательное социальное страхов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48,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0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3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и на имущество с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3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00 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4835,9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5001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2453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 15002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839,3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 19999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7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 49999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20106,7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03015 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3,9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03024 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тации бюджетам поселении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33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лава муниципального образования 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Мамхегское сельское поселение»                                              </w:t>
              <w:tab/>
              <w:t xml:space="preserve"> Р.А. Тахумов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ское сельское поселение" 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№ </w:t>
            </w:r>
            <w:r>
              <w:rPr>
                <w:lang w:eastAsia="ru-RU"/>
              </w:rPr>
              <w:t>37 от 17 декабря 2018 года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0"/>
              <w:gridCol w:w="472"/>
              <w:gridCol w:w="610"/>
              <w:gridCol w:w="2628"/>
            </w:tblGrid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пределение расходов бюджета 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 xml:space="preserve">"Мамхегское сельское поселение" на 2020 год  по разделам и подразделам,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З</w:t>
                  </w:r>
                </w:p>
              </w:tc>
              <w:tc>
                <w:tcPr>
                  <w:tcW w:w="26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Сумма на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45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33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кой Федерации, местных администраций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20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21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3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11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1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звитие транспортной инфраструктуры сельской местност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30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 - коммунальное хозяйство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5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благоустройству сельских поселени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5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8575,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5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339"/>
        <w:gridCol w:w="320"/>
        <w:gridCol w:w="425"/>
        <w:gridCol w:w="142"/>
        <w:gridCol w:w="443"/>
        <w:gridCol w:w="129"/>
        <w:gridCol w:w="1980"/>
        <w:gridCol w:w="300"/>
        <w:gridCol w:w="208"/>
        <w:gridCol w:w="523"/>
        <w:gridCol w:w="609"/>
        <w:gridCol w:w="1679"/>
      </w:tblGrid>
      <w:tr>
        <w:trPr>
          <w:trHeight w:val="25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lang w:eastAsia="ru-RU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МО "Мамхегское сельское поселение"</w:t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3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муниципального образования"Мамхегское сель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селение" на 2020год по разделам и подразделам, целевым статьям и видам расходо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З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С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Сумма на 2020 го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ГОСУДАРСТВЕННЫЕ 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6454,2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033,1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33,1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33,1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33,1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206,3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06,3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06,3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06,3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63,4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0,2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7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214,8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 xml:space="preserve">прочие выплаты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81,8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52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2,4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2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2,5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33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3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3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3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3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2,6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3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1127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127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127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ые фонд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1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1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1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звитие транспортной инфраструктур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eastAsia="ru-RU"/>
              </w:rPr>
              <w:t>6Ж800</w:t>
            </w:r>
            <w:r>
              <w:rPr>
                <w:sz w:val="19"/>
                <w:szCs w:val="19"/>
                <w:lang w:val="en-US" w:eastAsia="ru-RU"/>
              </w:rPr>
              <w:t>R37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val="en-US" w:eastAsia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val="en-US" w:eastAsia="ru-RU"/>
              </w:rPr>
              <w:t>20</w:t>
            </w:r>
            <w:r>
              <w:rPr>
                <w:sz w:val="19"/>
                <w:szCs w:val="19"/>
                <w:lang w:eastAsia="ru-RU"/>
              </w:rPr>
              <w:t>309,8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eastAsia="ru-RU"/>
              </w:rPr>
              <w:t>6Ж800</w:t>
            </w:r>
            <w:r>
              <w:rPr>
                <w:sz w:val="19"/>
                <w:szCs w:val="19"/>
                <w:lang w:val="en-US" w:eastAsia="ru-RU"/>
              </w:rPr>
              <w:t>R37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val="en-US" w:eastAsia="ru-RU"/>
              </w:rPr>
              <w:t>41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309,8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Жилищно - коммунальное хозя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759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зелен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4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4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13,6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13,6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4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4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 расход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8575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Мамхегское сельское поселение»                                     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Р.А. Тахумов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1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80"/>
        <w:gridCol w:w="560"/>
        <w:gridCol w:w="320"/>
        <w:gridCol w:w="252"/>
        <w:gridCol w:w="346"/>
        <w:gridCol w:w="567"/>
        <w:gridCol w:w="383"/>
        <w:gridCol w:w="233"/>
        <w:gridCol w:w="1506"/>
        <w:gridCol w:w="126"/>
        <w:gridCol w:w="545"/>
        <w:gridCol w:w="394"/>
        <w:gridCol w:w="14"/>
        <w:gridCol w:w="654"/>
        <w:gridCol w:w="77"/>
        <w:gridCol w:w="317"/>
        <w:gridCol w:w="960"/>
      </w:tblGrid>
      <w:tr>
        <w:trPr>
          <w:trHeight w:val="25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8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"Мамхегское сельское поселение" на 2020год</w:t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на 2020 год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54,2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33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3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3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3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3,4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2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14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прочие выплаты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1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2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27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27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ализация иных мероприятий в рамках не программных расходов муниципальных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27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ранспортной инфраструктур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</w:t>
            </w:r>
            <w:r>
              <w:rPr>
                <w:lang w:val="en-US" w:eastAsia="ru-RU"/>
              </w:rPr>
              <w:t>R</w:t>
            </w:r>
            <w:r>
              <w:rPr>
                <w:lang w:eastAsia="ru-RU"/>
              </w:rPr>
              <w:t>37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09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</w:t>
            </w:r>
            <w:r>
              <w:rPr>
                <w:lang w:val="en-US" w:eastAsia="ru-RU"/>
              </w:rPr>
              <w:t>R</w:t>
            </w:r>
            <w:r>
              <w:rPr>
                <w:lang w:eastAsia="ru-RU"/>
              </w:rPr>
              <w:t>37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09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9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4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4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575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Мамхегское сельское поселение»                                           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А.Тахумов</w:t>
            </w:r>
          </w:p>
        </w:tc>
        <w:tc>
          <w:tcPr>
            <w:tcW w:w="10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роекту решения СНД                                                                                                   МО «Мамхегское 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бюджета</w:t>
      </w:r>
    </w:p>
    <w:p>
      <w:pPr>
        <w:pStyle w:val="Normal"/>
        <w:jc w:val="center"/>
        <w:rPr/>
      </w:pPr>
      <w:r>
        <w:rPr/>
        <w:t>муниципального образования «Мамхе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(тыс.руб.)</w:t>
      </w:r>
    </w:p>
    <w:tbl>
      <w:tblPr>
        <w:tblW w:w="945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827"/>
        <w:gridCol w:w="1701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г.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других 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284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284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284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284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5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5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5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5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«Мамхегское сельское поселение»                                                      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/>
        <w:t xml:space="preserve">    </w:t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11</w:t>
      </w:r>
    </w:p>
    <w:p>
      <w:pPr>
        <w:pStyle w:val="Normal"/>
        <w:suppressAutoHyphens w:val="false"/>
        <w:ind w:left="4956" w:firstLine="24"/>
        <w:jc w:val="right"/>
        <w:rPr/>
      </w:pPr>
      <w:r>
        <w:rPr>
          <w:lang w:eastAsia="ru-RU"/>
        </w:rPr>
        <w:t xml:space="preserve">к  решению СНД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</w:t>
      </w:r>
      <w:r>
        <w:rPr>
          <w:lang w:eastAsia="ru-RU"/>
        </w:rPr>
        <w:tab/>
        <w:tab/>
        <w:tab/>
        <w:t xml:space="preserve">                              МО  «Мамхегское  сельское поселение»</w:t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Перечень главных администраторов доходов  бюджета муниципального образования  «Мамхегское сельское поселение» - органов местного самоуправления, иных организаций  на 2020  год  и на плановый период 2021 и 2022 годов.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80"/>
        <w:gridCol w:w="4973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before="240" w:after="60"/>
              <w:ind w:left="432" w:hanging="432"/>
              <w:outlineLvl w:val="0"/>
              <w:rPr/>
            </w:pPr>
            <w:r>
              <w:rPr>
                <w:bCs/>
                <w:kern w:val="2"/>
              </w:rPr>
              <w:t>Доходы, закрепляемые за администраторами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доходов</w:t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подгруппы, статьи, </w:t>
            </w:r>
          </w:p>
          <w:p>
            <w:pPr>
              <w:pStyle w:val="Normal"/>
              <w:rPr/>
            </w:pPr>
            <w:r>
              <w:rPr/>
              <w:t>Подстатьи, элемента</w:t>
            </w:r>
          </w:p>
          <w:p>
            <w:pPr>
              <w:pStyle w:val="Normal"/>
              <w:rPr/>
            </w:pPr>
            <w:r>
              <w:rPr/>
              <w:t>программы (подпрограммы) кода</w:t>
            </w:r>
          </w:p>
          <w:p>
            <w:pPr>
              <w:pStyle w:val="Normal"/>
              <w:rPr/>
            </w:pPr>
            <w:r>
              <w:rPr/>
              <w:t>экономической классификации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</w:tc>
      </w:tr>
      <w:tr>
        <w:trPr>
          <w:trHeight w:val="690" w:hRule="atLeast"/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амхегское сельское поселение»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 11  0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я уровня бюджетной обеспеченности .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 21  0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 Поступления текущего характера от других бюджетов бюджетной системы Российской Федерации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 81 0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. 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 41 0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и на выполнение полномочии субъектов РФ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4999 91 0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1999 91 0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Мамхегское сельское поселение»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18"/>
          <w:szCs w:val="18"/>
          <w:highlight w:val="yellow"/>
          <w:lang w:eastAsia="ru-RU"/>
        </w:rPr>
      </w:pPr>
      <w:r>
        <w:rPr>
          <w:b/>
          <w:sz w:val="18"/>
          <w:szCs w:val="18"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6:00Z</dcterms:created>
  <dc:creator>User</dc:creator>
  <dc:description/>
  <cp:keywords/>
  <dc:language>en-US</dc:language>
  <cp:lastModifiedBy>Специалист</cp:lastModifiedBy>
  <cp:lastPrinted>2020-11-09T12:38:00Z</cp:lastPrinted>
  <dcterms:modified xsi:type="dcterms:W3CDTF">2021-01-04T09:33:00Z</dcterms:modified>
  <cp:revision>5</cp:revision>
  <dc:subject/>
  <dc:title/>
</cp:coreProperties>
</file>